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群芳爭奪年終大賽，高寶璟試圖包辦三大個人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55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經過將近十個月的征戰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季只剩本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buro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提布隆高爾夫俱樂部）登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ME Group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錦標賽），年終六十強高手除了爭奪高達二百萬美元的冠軍首獎之外，高寶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ydia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李旻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jee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e Hender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魯姬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德森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蒂卡）等人則要為個人獎做最後的努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紐西蘭的高寶璟，二十歲前迅速累積十四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的戰果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達到生涯高峰，全球各地橫掃十一勝，進而統治世界排名長達一百零四週，不過二十歲後陷入平凡，直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Medihea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迪惠爾錦標賽）才重返冠軍行列，接著從十五勝走到十六勝，更足足花了一千零八十四天，終於在去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tte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樂天錦標賽）成功達陣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位如今二十五歲的韓裔紐西蘭人，逐漸找回昔日光彩，今年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inbridge LPGA at Boca Ri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甘布里吉女子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Ladie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女子錦標賽），加上大量的前十之作，世界排名從這波低潮的五十五推升至目前的第三位，並製造了包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are Troph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薇兒獎）、年度最佳球員和獎金后三大個人獎的機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高寶璟上半年在年度最佳球員積分榜還落後李旻智甚多，不過拜對手八月後一分未得所賜，而自己又適時繳出七張前七佳績，包括一座冠軍和兩個第三，反倒以一百五十分攻佔領先榜，李旻智卻原封不動在一百四十九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根據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度最佳球員規定，年終大賽冠軍可獨得三十分，接下來依序為十二、九、七和六分，第十名一分，意味著雙雙一百三十分的韓德森和提蒂卡，都有機會在最後一刻逆轉戰局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值得注意的是年僅十九歲的泰國女將提蒂卡，上週才提前拿下年度最佳新人，如果本週再奪得年度最佳球員，她將成為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7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ncy Lop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蘭希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蘿培茲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朴城炫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ung Hyun P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之後，另一位包辦這兩項個人獎的超級新人。薇兒獎就是所謂的平均最低桿獎，高寶璟去年在爭議中獲獎。原來規定全年至少打滿七十回合，導致前兩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和高真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）失格，也讓高寶璟幸運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.32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贏得生涯首座薇兒獎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時序換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修改最低回合的規定，雖然同樣是七十回合，但可以列入團體賽制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ow Great Lakes Bay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湖灣邀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nk of Hope LPGA Match-Play presented by MGM Rewar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比洞賽），結果至今打了八十一回合的高寶璟暫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.04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領先群芳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排名第二的金孝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o Joo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僅有五十五回合，高寶璟最大對手為排名第三的提蒂卡，兩人目前相差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38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薇兒獎幾乎是手到擒來之物，除非提蒂卡在年終大賽平均飆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0.17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獎金后爭霸戰方面，李旻智靠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.S. Women’s Open Championship Presented by ProMedi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女子公開賽）進補一百八十萬美元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PMG Women's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女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並列第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8,82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IG Women'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女子公開賽）結束時已經來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,736,52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不過接下來僅僅推升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,759,83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李旻智仍保有超過一百一十萬美元的安全距離，但總獎金七百萬美元的年終大賽輸贏差很大，第二名只能拿到五十六萬美元，分居二、三名的田仁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 Gee Chu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高寶璟都能夠掌握自己的命運，甚至暫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867,2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第八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xi Thomp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蕾克希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普森）也有機會榮登女王寶座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本季截至目前為止，共有六人突破二百萬美元，田仁智累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623,73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高寶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364,40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兩人和李旻智試圖挑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rena Ocho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蘿蓮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秋雅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創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,364,99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紀錄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09:00Z</dcterms:created>
  <dc:creator>user</dc:creator>
  <dc:description/>
  <cp:keywords/>
  <dc:language>en-US</dc:language>
  <cp:lastModifiedBy>user</cp:lastModifiedBy>
  <dcterms:modified xsi:type="dcterms:W3CDTF">2022-11-17T01:09:00Z</dcterms:modified>
  <cp:revision>2</cp:revision>
  <dc:subject/>
  <dc:title> </dc:title>
</cp:coreProperties>
</file>