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7051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比利時再次重返世巡賽，彼特斯回家捍衛主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:4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年度第二場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下週即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點燃戰火，許多國際名將提前抵達美國備戰，不過最近連打了五場美巡賽的當今比利時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，反而要回到老家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twer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特衛普），領銜主演今年重返世巡賽行程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二百萬美元的比利時之戰，主戰場仍在大家熟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nkven Internationa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林克凡國際高爾夫俱樂部），場中其他已經獲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世巡賽會員選手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d Wiesber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本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韋斯伯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van To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范通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urie Can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勞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Horsfie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菲德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利時公開賽歷史悠久，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開打，不過多次面臨停辦的窘境，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睽違十八年「重新啟動」時，僅僅是賽史第五十三屆，結果好景不長，隔年義大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uido Migliozz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吉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格里歐吉）笑傲林克凡國際球場後，再也沒有機會回衛冕冠軍大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算這次比利時公開賽的復辦不用等那麼久，但不再舉行一對一的淘汰賽。回顧那兩年由彼特斯主辦的賽事，前兩回合採取傳統的十八洞比桿賽，接著取六十四強晉級週末一對一的九洞比桿淘汰賽，另一位冠軍是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Otaegu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塔吉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於比利時公開賽再次啟動，彼特斯用參賽行動表示支持，他說道：「很期待在自己人面前打球，我當然想要贏球，到時候比賽開打就知道了。今年截至目前為止，我的表現還不差，但並不保證冠軍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歲的彼特斯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靠著賺取足夠的獎金，直接打開美巡賽大門，那一年的世界排名最高來到二十三名，不過隔年只打了十一場美巡賽，接著回到歐洲打球。多年來，彼特斯的年終排名不曾跌破八十四名，去年底到今年初更打出一波高潮，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tugal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葡萄牙名人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u Dhabi HSBC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達比錦標賽），世界排名從原本的一百二十四拉升至三十一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二月中以非會員身份轉戰美巡賽的表現並不理想，五次出賽吞下三場淘汰，包括最近的名人賽，之後再也沒有參加任何比賽，直到本週回到比利時老家挑戰生涯第七座世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感覺非常特別！」彼特斯說道：「我們一直在世界各地旅行，但本週到球場只要十分鐘。很高興可以在離家這麼近的地方比賽，希望會有很多球迷來支持我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43:00Z</dcterms:created>
  <dc:creator>user</dc:creator>
  <dc:description/>
  <cp:keywords/>
  <dc:language>en-US</dc:language>
  <cp:lastModifiedBy>user</cp:lastModifiedBy>
  <dcterms:modified xsi:type="dcterms:W3CDTF">2022-05-12T00:43:00Z</dcterms:modified>
  <cp:revision>2</cp:revision>
  <dc:subject/>
  <dc:title> </dc:title>
</cp:coreProperties>
</file>