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2887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  <w:t>LPGA</w:t>
      </w:r>
      <w:r>
        <w:rPr>
          <w:rFonts w:ascii="Helvetica" w:hAnsi="Helvetica" w:cs="Helvetica"/>
          <w:color w:val="232A31"/>
          <w:sz w:val="40"/>
          <w:szCs w:val="40"/>
        </w:rPr>
        <w:t>美迪惠爾錦標賽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李旻名列</w:t>
      </w:r>
      <w:r>
        <w:rPr>
          <w:rFonts w:cs="Helvetica" w:ascii="Helvetica" w:hAnsi="Helvetica"/>
          <w:color w:val="232A31"/>
          <w:sz w:val="40"/>
          <w:szCs w:val="40"/>
        </w:rPr>
        <w:t>65</w:t>
      </w:r>
      <w:r>
        <w:rPr>
          <w:rFonts w:ascii="Helvetica" w:hAnsi="Helvetica" w:cs="Helvetica"/>
          <w:color w:val="232A31"/>
          <w:sz w:val="40"/>
          <w:szCs w:val="40"/>
        </w:rPr>
        <w:t>作收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  <w:sz w:val="28"/>
          <w:szCs w:val="28"/>
        </w:rPr>
      </w:pPr>
      <w:r>
        <w:rPr>
          <w:rFonts w:cs="Helvetica" w:ascii="Helvetica" w:hAnsi="Helvetica"/>
          <w:b/>
          <w:bCs/>
          <w:color w:val="1D2228"/>
          <w:kern w:val="0"/>
          <w:sz w:val="28"/>
        </w:rPr>
        <w:t xml:space="preserve">The Central News Agency </w:t>
      </w:r>
      <w:r>
        <w:rPr>
          <w:rFonts w:ascii="Helvetica" w:hAnsi="Helvetica" w:cs="Helvetica"/>
          <w:b/>
          <w:bCs/>
          <w:color w:val="1D2228"/>
          <w:kern w:val="0"/>
          <w:sz w:val="28"/>
        </w:rPr>
        <w:t>中央通訊社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一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:54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（中央社記者龍柏安台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電）東京奧運女子高爾夫國手李旻，今天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迪惠爾錦標賽最終輪，以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繳卡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回合累計以平標準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8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作收，徐薇淩則排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總獎金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8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美元（約新台幣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71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）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迪惠爾錦標賽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 MEDIHEAL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今天在美國南加州的索米斯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omi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進行最終回，英格蘭女將夏朵芙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di Ewart Shadoff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以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7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之差險勝日本名將笹生優花奪冠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美迪惠爾錦標賽台灣共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人參賽，可惜僅李旻與徐薇淩晉級後兩天決賽，可惜兩人在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回合陷入亂流，分別打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也打壞行情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李旻今天在最後一輪全力搶攻，她全場共打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，卻也吞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個柏忌，以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繳卡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回合打完以平標準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8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收在排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至於台灣一姐徐薇淩，今天狀況依舊沒有太多起色，她在下場後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就吞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個柏忌，僅在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打下一隻小鳥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轉場後徐薇淩表現逐漸回穩，她在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短洞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再添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，接下來一路持平，最後以高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完賽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回合累計以高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9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名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。（編輯：屈享平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111010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51:00Z</dcterms:created>
  <dc:creator>user</dc:creator>
  <dc:description/>
  <cp:keywords/>
  <dc:language>en-US</dc:language>
  <cp:lastModifiedBy>user</cp:lastModifiedBy>
  <dcterms:modified xsi:type="dcterms:W3CDTF">2022-10-11T00:51:00Z</dcterms:modified>
  <cp:revision>2</cp:revision>
  <dc:subject/>
  <dc:title> </dc:title>
</cp:coreProperties>
</file>