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勇奪傳承盃，提賈拉搶到單獨第二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對於三年來兩度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披上名人賽最高榮譽的綠夾克，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顯然並不太滿足，七天後又征服南卡州的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，不過好事多磨一晚，隔天早上才帶走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的紅格子冠軍外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天候影響，今年的傳承盃未能如期完賽，但薛夫勒週日下午剩三洞遙遙領先五桿，贏球只是早晚問題。這位近況熱得發燙的美國超級戰將，週一回到球場進行補賽，只打出平標準桿、平標準桿和柏忌，終場六十八桿，仍足以低於標準桿十九桿的二百六十五桿，三桿之差封王，強摘最近五次出賽中的第四勝，連續兩週獨得三百六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留在場中的選手剩下爭奪價值二百一十六萬美元的第二名機會，結果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靠著十六洞的博蒂，同樣收住六十八桿，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也是六十八桿，和昨天已經繳卡六十五桿的</w:t>
      </w:r>
      <w:r>
        <w:rPr>
          <w:rFonts w:cs="Helvetica" w:ascii="Helvetica" w:hAnsi="Helvetica"/>
          <w:color w:val="232A31"/>
          <w:sz w:val="30"/>
          <w:szCs w:val="30"/>
        </w:rPr>
        <w:t>Wynd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兩人另以一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薛夫勒，這波高峰始於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七天後更成為史上首位衛冕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的選手，可惜在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的最後一洞錯失五呎博蒂而屈居第二，否則傳承盃之戰就能夠和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同週締造五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薛夫勒週四開局的狀況並不理想，主要原因是前一週贏得名人賽所造成的身心俱疲，加上又趕回達拉斯家和待產中的太太相聚，不過仍守住六十九桿，接著開始展現繼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巔峰時期之後高壇最強悍的主宰力，中間兩天攻下六十五和六十三桿，瞬間拉開與其他人之間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歷經上週的高潮，然後來到這裡，真的沒什麼力了，所以賽前沒有備戰。」薛夫勒說道：「我想大家都低估老虎當年幾乎每週都贏球的難度，無論是情緒和體力的消耗能量都非常大，特別是大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邁向生涯高峰又一峰，最近連續四十回合打出平標桿或以下的成績，今年才打了十場比賽，已經大賺</w:t>
      </w:r>
      <w:r>
        <w:rPr>
          <w:rFonts w:cs="Helvetica" w:ascii="Helvetica" w:hAnsi="Helvetica"/>
          <w:color w:val="232A31"/>
          <w:sz w:val="30"/>
          <w:szCs w:val="30"/>
        </w:rPr>
        <w:t>18,693,235</w:t>
      </w:r>
      <w:r>
        <w:rPr>
          <w:rFonts w:ascii="Helvetica" w:hAnsi="Helvetica" w:cs="Helvetica"/>
          <w:color w:val="232A31"/>
          <w:sz w:val="30"/>
          <w:szCs w:val="30"/>
        </w:rPr>
        <w:t>美元，逼近自己去年所創下的</w:t>
      </w:r>
      <w:r>
        <w:rPr>
          <w:rFonts w:cs="Helvetica" w:ascii="Helvetica" w:hAnsi="Helvetica"/>
          <w:color w:val="232A31"/>
          <w:sz w:val="30"/>
          <w:szCs w:val="30"/>
        </w:rPr>
        <w:t>21,014,342</w:t>
      </w:r>
      <w:r>
        <w:rPr>
          <w:rFonts w:ascii="Helvetica" w:hAnsi="Helvetica" w:cs="Helvetica"/>
          <w:color w:val="232A31"/>
          <w:sz w:val="30"/>
          <w:szCs w:val="30"/>
        </w:rPr>
        <w:t>美元紀錄，新出爐的世界排名平均積分更一舉突破十五分，上位完成這項壯舉的選手正是老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了不起了！」坎特雷說道：「他在這段時間，以及這幾年來的表現太好了，而且似乎目前正處於生涯最佳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賈拉成為週一早上的另類贏家，他在標準桿三桿的十七洞的沙坑化險為夷，否則如果三人並列第二的話，將少賺</w:t>
      </w:r>
      <w:r>
        <w:rPr>
          <w:rFonts w:cs="Helvetica" w:ascii="Helvetica" w:hAnsi="Helvetica"/>
          <w:color w:val="232A31"/>
          <w:sz w:val="30"/>
          <w:szCs w:val="30"/>
        </w:rPr>
        <w:t>666,667</w:t>
      </w:r>
      <w:r>
        <w:rPr>
          <w:rFonts w:ascii="Helvetica" w:hAnsi="Helvetica" w:cs="Helvetica"/>
          <w:color w:val="232A31"/>
          <w:sz w:val="30"/>
          <w:szCs w:val="30"/>
        </w:rPr>
        <w:t>美元，他說道：「即使單獨第二名，感覺自己根本沒有贏球機會，史考提離我好遠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則在收尾兩洞連續柏忌，打出六十九桿，落居低於標準桿十四桿的並列第五，族群中還有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和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02:00Z</dcterms:created>
  <dc:creator>user</dc:creator>
  <dc:description/>
  <cp:keywords/>
  <dc:language>en-US</dc:language>
  <cp:lastModifiedBy>user</cp:lastModifiedBy>
  <dcterms:modified xsi:type="dcterms:W3CDTF">2024-04-24T01:02:00Z</dcterms:modified>
  <cp:revision>2</cp:revision>
  <dc:subject/>
  <dc:title> </dc:title>
</cp:coreProperties>
</file>