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汪德昌單場抓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7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博蒂獨走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三立新聞網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盃長春公開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台北高爾夫俱樂部開打，旅日名將汪德昌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鳥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取得單獨領先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領先現任台灣長春職業高爾夫協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TSPGA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盧建順；業餘青少年部分，出身老淡水球場的許育誠，技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台北球場地主球員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單獨領先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b/>
          <w:bCs/>
          <w:color w:val="FFFFFF"/>
          <w:kern w:val="0"/>
          <w:sz w:val="23"/>
        </w:rPr>
        <w:drawing>
          <wp:inline distT="0" distB="0" distL="0" distR="0">
            <wp:extent cx="4857750" cy="801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汪德昌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S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從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出發的汪德昌出發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轉場後再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，面對風勢強大，汪德昌仍能打出佳績，「球是圓的嘛，就是能打進洞呀。」賽後他半開玩笑的說，事實上，汪德昌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度演出直接把球切進的神技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對於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所吞下的柏忌，汪德昌說，「那一洞吹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o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風，必須瞄右一點，但右側又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有點危險，所以我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鐵開球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鐵沒有打好，未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r 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切桿又沒到位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後吞下柏忌。」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暫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盧建順，同樣是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博蒂，卻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柏忌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雙柏忌，「今天最大挑戰確實是風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吞雙柏忌就是球開出場後受到一陣強風影響形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所致。」他說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盧建順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S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本屆理事長盃長春公開賽，總獎金新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，冠軍新台幣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元，共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選手參賽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0:00Z</dcterms:created>
  <dc:creator>user</dc:creator>
  <dc:description/>
  <cp:keywords/>
  <dc:language>en-US</dc:language>
  <cp:lastModifiedBy>user</cp:lastModifiedBy>
  <dcterms:modified xsi:type="dcterms:W3CDTF">2018-07-04T09:43:00Z</dcterms:modified>
  <cp:revision>1</cp:revision>
  <dc:subject/>
  <dc:title> </dc:title>
</cp:coreProperties>
</file>