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奈莉挑戰</w:t>
      </w:r>
      <w:r>
        <w:rPr>
          <w:rFonts w:cs="Helvetica" w:ascii="Helvetica" w:hAnsi="Helvetica"/>
          <w:b/>
          <w:bCs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kern w:val="2"/>
          <w:sz w:val="48"/>
          <w:szCs w:val="48"/>
        </w:rPr>
        <w:t>紀錄，新加坡五十四洞一桿領先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再一天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或許就可以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勝，寫下歷史！柯達週六在新加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陶沙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w Tanjong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丹戎球場）打出精彩的六十五桿，超越韓裔美國選手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登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’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世界錦標賽）第三回合領先榜，有機會在星期天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如果柯達能夠守住領先優勢舉起冠軍獎盃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將出現第二對姐妹冠軍，同時也是史上第一對連續兩周取勝的姐妹。柯達的姐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）上周在泰國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，出發還落後的柯達三回合成績為低於標準十五桿的兩百零一桿，首度在五十四洞取得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次出現姐妹連贏冠軍的故事是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主角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ika Sorenst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妮卡•索倫絲坦）和她的妹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ot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夏洛塔），現在輪到柯達姐妹要挑戰這項壯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確實有點緊張，儘量專注在眼前的每一桿，」柯達說：「這裡有很多優秀的選手，我們差距不大，明天的比賽我想會更艱難，我得一桿接一桿的打好每一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出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冠軍姜孝林，直到第十四洞前，排名仍居領先，不過最後四洞出現兩個柏忌後，交出七十桿，以低於標準十四桿的兩百零二桿，一桿之微，單獨位於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交出完美的一回合，抓到七隻小鳥，交出無柏忌的六十五桿，與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都以低於標準十一桿的兩百零五桿，並列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小魔女」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Michelle Wie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泰國女子賽冠軍潔希卡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冠軍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na Ale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瑞娜•艾莉克絲），四人同以低標十桿的兩百零六桿，並列於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龔怡萍今天打出七十四桿，以兩百一十七桿，並列在四十八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43:00Z</dcterms:created>
  <dc:creator>user</dc:creator>
  <dc:description/>
  <cp:keywords/>
  <dc:language>en-US</dc:language>
  <cp:lastModifiedBy>user</cp:lastModifiedBy>
  <dcterms:modified xsi:type="dcterms:W3CDTF">2018-03-05T00:56:00Z</dcterms:modified>
  <cp:revision>1</cp:revision>
  <dc:subject/>
  <dc:title> </dc:title>
</cp:coreProperties>
</file>