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韋斯伯格、史坦森，義大利公開賽拚萊德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上週幾乎就要贏得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，可惜收尾洞吞下要命的雙柏忌，以一桿之差落敗，也錯失挺進萊德盃歐洲隊安全名單的機會，本週繼續把目標對準今年轉戰</w:t>
      </w:r>
      <w:r>
        <w:rPr>
          <w:rFonts w:cs="Helvetica" w:ascii="Helvetica" w:hAnsi="Helvetica"/>
          <w:color w:val="232A31"/>
        </w:rPr>
        <w:t>Marco Simone Golf and Country Club</w:t>
      </w:r>
      <w:r>
        <w:rPr>
          <w:rFonts w:ascii="Helvetica" w:hAnsi="Helvetica" w:cs="Helvetica"/>
          <w:color w:val="232A31"/>
        </w:rPr>
        <w:t>（馬科西蒙尼高爾夫鄉村俱樂部）的</w:t>
      </w:r>
      <w:r>
        <w:rPr>
          <w:rFonts w:cs="Helvetica" w:ascii="Helvetica" w:hAnsi="Helvetica"/>
          <w:color w:val="232A31"/>
        </w:rPr>
        <w:t>DS Automobiles Italian Open</w:t>
      </w:r>
      <w:r>
        <w:rPr>
          <w:rFonts w:ascii="Helvetica" w:hAnsi="Helvetica" w:cs="Helvetica"/>
          <w:color w:val="232A31"/>
        </w:rPr>
        <w:t>（義大利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五歲的韋斯伯格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單季勇奪三勝，年終世界排名高居二十二，不過隨著去年初爆發新冠疫情，狀況跟著走樣，今年五月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淘汰後，排名滑落至六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韋斯伯格終於在</w:t>
      </w:r>
      <w:r>
        <w:rPr>
          <w:rFonts w:cs="Helvetica" w:ascii="Helvetica" w:hAnsi="Helvetica"/>
          <w:color w:val="232A31"/>
        </w:rPr>
        <w:t>Made in HimmerLand presented by FREJA</w:t>
      </w:r>
      <w:r>
        <w:rPr>
          <w:rFonts w:ascii="Helvetica" w:hAnsi="Helvetica" w:cs="Helvetica"/>
          <w:color w:val="232A31"/>
        </w:rPr>
        <w:t>（丹麥公開賽）扭轉頹勢了，贏得生涯第八座歐巡賽，但接下來的表現又陷入平淡，直到歐洲名人賽才打出競爭性的桿數，無奈最後一洞自亂陣腳，拱手把冠軍讓給二十歲的丹麥小老弟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如果韋斯伯格贏得瑞士站冠軍，目前在萊德盃歐洲組的積分就不僅僅</w:t>
      </w:r>
      <w:r>
        <w:rPr>
          <w:rFonts w:cs="Helvetica" w:ascii="Helvetica" w:hAnsi="Helvetica"/>
          <w:color w:val="232A31"/>
        </w:rPr>
        <w:t>4,692.45</w:t>
      </w:r>
      <w:r>
        <w:rPr>
          <w:rFonts w:ascii="Helvetica" w:hAnsi="Helvetica" w:cs="Helvetica"/>
          <w:color w:val="232A31"/>
        </w:rPr>
        <w:t>分，從原本的第七進步至第五位，落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</w:t>
      </w:r>
      <w:r>
        <w:rPr>
          <w:rFonts w:cs="Helvetica" w:ascii="Helvetica" w:hAnsi="Helvetica"/>
          <w:color w:val="232A31"/>
        </w:rPr>
        <w:t>117.72</w:t>
      </w:r>
      <w:r>
        <w:rPr>
          <w:rFonts w:ascii="Helvetica" w:hAnsi="Helvetica" w:cs="Helvetica"/>
          <w:color w:val="232A31"/>
        </w:rPr>
        <w:t>分，另外在世界組暫居落選頭第二名，不過仍差了愛爾蘭選手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</w:t>
      </w:r>
      <w:r>
        <w:rPr>
          <w:rFonts w:cs="Helvetica" w:ascii="Helvetica" w:hAnsi="Helvetica"/>
          <w:color w:val="232A31"/>
        </w:rPr>
        <w:t>41.95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規定，歐洲組將取四位選手，接著再決定五席世界組成員，資格截止日為下週登場的歐巡旗艦大賽－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韋斯伯格顯然比較有機會從歐洲組出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對韋斯伯格來說，義大利是個充滿美好回憶的地方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Olgiata Golf Club</w:t>
      </w:r>
      <w:r>
        <w:rPr>
          <w:rFonts w:ascii="Helvetica" w:hAnsi="Helvetica" w:cs="Helvetica"/>
          <w:color w:val="232A31"/>
        </w:rPr>
        <w:t>（歐吉亞塔高爾夫俱樂部）進行的義大利公開賽，最後以一桿之差險勝英格蘭選手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，後者本週也會重返歐巡賽戰場，他目前世界排名二十四，穩居萊德盃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近況低迷的另一位英格蘭人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，今年在美巡賽打不進聯邦快遞盃季後賽，世界排名從年初的十七滑落至三十八位，不過這兩年來在歐巡賽累積不少分數，暫居歐洲組第二名，披上歐洲隊戰袍不成問題，本週將是他自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並列六十五後的初登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注意的是瑞典名將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，自從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贏得溫德漢姆錦標賽後，再也不知冠軍為何物，今年更面臨空前低潮，前十六次出賽慘吞十一場淘汰，世界排名從曾經高居第二，一度跌至二百零四位，但最近兩週回到歐洲開始打出競爭性的桿數，先是</w:t>
      </w:r>
      <w:r>
        <w:rPr>
          <w:rFonts w:cs="Helvetica" w:ascii="Helvetica" w:hAnsi="Helvetica"/>
          <w:color w:val="232A31"/>
        </w:rPr>
        <w:t>D+D Real Czech Masters</w:t>
      </w:r>
      <w:r>
        <w:rPr>
          <w:rFonts w:ascii="Helvetica" w:hAnsi="Helvetica" w:cs="Helvetica"/>
          <w:color w:val="232A31"/>
        </w:rPr>
        <w:t>（捷克名人賽）並列第四，接著歐洲名人賽再進步至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暫居一百四十三的史坦森，已然不可能挺進萊德盃的正選名單，不過只要接下來兩週更上層樓，並贏得其中一場冠軍，仍有機會進入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的三張隊長外卡名單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48:00Z</dcterms:created>
  <dc:creator>user</dc:creator>
  <dc:description/>
  <cp:keywords/>
  <dc:language>en-US</dc:language>
  <cp:lastModifiedBy>user</cp:lastModifiedBy>
  <dcterms:modified xsi:type="dcterms:W3CDTF">2021-09-02T00:48:00Z</dcterms:modified>
  <cp:revision>2</cp:revision>
  <dc:subject/>
  <dc:title> </dc:title>
</cp:coreProperties>
</file>