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賽最後兩週在杜拜，凱西、弗利伍德主演首部曲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5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歐巡賽只剩最後兩場在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進行的賽事，各路好手本週先在</w:t>
      </w:r>
      <w:r>
        <w:rPr>
          <w:rFonts w:cs="Helvetica" w:ascii="Helvetica" w:hAnsi="Helvetica"/>
          <w:color w:val="232A31"/>
        </w:rPr>
        <w:t>Fire Course</w:t>
      </w:r>
      <w:r>
        <w:rPr>
          <w:rFonts w:ascii="Helvetica" w:hAnsi="Helvetica" w:cs="Helvetica"/>
          <w:color w:val="232A31"/>
        </w:rPr>
        <w:t>（火之球場）共同主演</w:t>
      </w:r>
      <w:r>
        <w:rPr>
          <w:rFonts w:cs="Helvetica" w:ascii="Helvetica" w:hAnsi="Helvetica"/>
          <w:color w:val="232A31"/>
        </w:rPr>
        <w:t>AVIV Dubai Championship</w:t>
      </w:r>
      <w:r>
        <w:rPr>
          <w:rFonts w:ascii="Helvetica" w:hAnsi="Helvetica" w:cs="Helvetica"/>
          <w:color w:val="232A31"/>
        </w:rPr>
        <w:t>（杜拜錦標賽），接著只剩六十五位選手可以轉戰鄰近的</w:t>
      </w:r>
      <w:r>
        <w:rPr>
          <w:rFonts w:cs="Helvetica" w:ascii="Helvetica" w:hAnsi="Helvetica"/>
          <w:color w:val="232A31"/>
        </w:rPr>
        <w:t>Earth Course</w:t>
      </w:r>
      <w:r>
        <w:rPr>
          <w:rFonts w:ascii="Helvetica" w:hAnsi="Helvetica" w:cs="Helvetica"/>
          <w:color w:val="232A31"/>
        </w:rPr>
        <w:t>（地之球場），繼續爭奪壓軸的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總獎金一百五十萬美元的杜拜錦標賽，實在不容易吸引頂尖高手大駕光臨，不過仍有兩位來自英格蘭的五十大高手，提前抵達杜拜備戰年終大賽，一位是世界排名二十六的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，另一位是三十九名的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四歲的凱西，已經兩年多不知美巡賽冠軍為何物，但期間贏得兩座歐巡賽，包括年初的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，加上九場前十之作，力守在世界三十強行列，杜拜追逐戰積分榜名列第七，場中僅次於排名第六的韓裔澳洲選手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。</w:t>
      </w:r>
      <w:r>
        <w:rPr>
          <w:rFonts w:cs="Helvetica" w:ascii="Helvetica" w:hAnsi="Helvetica"/>
          <w:color w:val="232A31"/>
        </w:rPr>
        <w:t>|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弗利伍德的上一勝則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Nedbank Golf Challenge hosted by Gary Player</w:t>
      </w:r>
      <w:r>
        <w:rPr>
          <w:rFonts w:ascii="Helvetica" w:hAnsi="Helvetica" w:cs="Helvetica"/>
          <w:color w:val="232A31"/>
        </w:rPr>
        <w:t>（萊利銀行挑戰賽），不過期間四度屈居第二，最近一次是兩個月前的</w:t>
      </w:r>
      <w:r>
        <w:rPr>
          <w:rFonts w:cs="Helvetica" w:ascii="Helvetica" w:hAnsi="Helvetica"/>
          <w:color w:val="232A31"/>
        </w:rPr>
        <w:t>DS Automobiles Italian Open</w:t>
      </w:r>
      <w:r>
        <w:rPr>
          <w:rFonts w:ascii="Helvetica" w:hAnsi="Helvetica" w:cs="Helvetica"/>
          <w:color w:val="232A31"/>
        </w:rPr>
        <w:t>（義大利公開賽），積分榜暫居十三名，他說道：「很幸運能夠連兩週在朱梅拉的兩座不同球場參加比賽，我已經等不及要上場了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|</w:t>
      </w:r>
      <w:r>
        <w:rPr>
          <w:rFonts w:ascii="Helvetica" w:hAnsi="Helvetica" w:cs="Helvetica"/>
          <w:color w:val="232A31"/>
        </w:rPr>
        <w:t>靠著今年夏天勇奪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級的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，李珉宇的積分榜大躍進，最近兩次出賽也分別繳出並列第二和並列第八的佳績，世界排名推升至五十六位，接下來要挑戰年終五十強行列，提前預約明年的奧古斯塔名人賽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其他世界排名前七十的高手還有蘇格蘭新生代好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、奧地利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英格蘭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和法國選手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，其中華勒斯將回來挑戰更上層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衛冕者是另一位法國人</w:t>
      </w:r>
      <w:r>
        <w:rPr>
          <w:rFonts w:cs="Helvetica" w:ascii="Helvetica" w:hAnsi="Helvetica"/>
          <w:color w:val="232A31"/>
        </w:rPr>
        <w:t>Antoine Rozner</w:t>
      </w:r>
      <w:r>
        <w:rPr>
          <w:rFonts w:ascii="Helvetica" w:hAnsi="Helvetica" w:cs="Helvetica"/>
          <w:color w:val="232A31"/>
        </w:rPr>
        <w:t>（安東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茲納），去年四天狂飆低於標準桿二十五桿，以兩桿之差擊敗華勒斯，以及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、</w:t>
      </w:r>
      <w:r>
        <w:rPr>
          <w:rFonts w:cs="Helvetica" w:ascii="Helvetica" w:hAnsi="Helvetica"/>
          <w:color w:val="232A31"/>
        </w:rPr>
        <w:t>Mike Lorenzo-Vera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洛倫佐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維拉）和</w:t>
      </w:r>
      <w:r>
        <w:rPr>
          <w:rFonts w:cs="Helvetica" w:ascii="Helvetica" w:hAnsi="Helvetica"/>
          <w:color w:val="232A31"/>
        </w:rPr>
        <w:t>Francesco Laporta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波塔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很喜歡回到杜拜打球，這也是我第一次衛冕歐巡賽，真的非常興奮。」暫居積分榜四十二名的羅茲納說道：「連續兩場比賽都在朱梅拉，我去年在此留下不少美好回憶，希望在杜拜渡過美妙的另一週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46:00Z</dcterms:created>
  <dc:creator>user</dc:creator>
  <dc:description/>
  <cp:keywords/>
  <dc:language>en-US</dc:language>
  <cp:lastModifiedBy>user</cp:lastModifiedBy>
  <dcterms:modified xsi:type="dcterms:W3CDTF">2021-11-11T00:46:00Z</dcterms:modified>
  <cp:revision>2</cp:revision>
  <dc:subject/>
  <dc:title> </dc:title>
</cp:coreProperties>
</file>