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卡特彼勒女子賽，蛭田美奈美首勝怪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繼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九月的</w:t>
      </w:r>
      <w:r>
        <w:rPr>
          <w:rFonts w:cs="Helvetica" w:ascii="Helvetica" w:hAnsi="Helvetica"/>
          <w:color w:val="232A31"/>
          <w:sz w:val="30"/>
          <w:szCs w:val="30"/>
        </w:rPr>
        <w:t>Golf 5 Ladies Tournament</w:t>
      </w:r>
      <w:r>
        <w:rPr>
          <w:rFonts w:ascii="Helvetica" w:hAnsi="Helvetica" w:cs="Helvetica"/>
          <w:color w:val="232A31"/>
          <w:sz w:val="30"/>
          <w:szCs w:val="30"/>
        </w:rPr>
        <w:t>（高爾夫五女子賽）和去年十月的</w:t>
      </w:r>
      <w:r>
        <w:rPr>
          <w:rFonts w:cs="Helvetica" w:ascii="Helvetica" w:hAnsi="Helvetica"/>
          <w:color w:val="232A31"/>
          <w:sz w:val="30"/>
          <w:szCs w:val="30"/>
        </w:rPr>
        <w:t>Fujitsu Ladies</w:t>
      </w:r>
      <w:r>
        <w:rPr>
          <w:rFonts w:ascii="Helvetica" w:hAnsi="Helvetica" w:cs="Helvetica"/>
          <w:color w:val="232A31"/>
          <w:sz w:val="30"/>
          <w:szCs w:val="30"/>
        </w:rPr>
        <w:t>（富士通女子賽）後，追尋日巡首勝的蛭田美奈美（</w:t>
      </w:r>
      <w:r>
        <w:rPr>
          <w:rFonts w:cs="Helvetica" w:ascii="Helvetica" w:hAnsi="Helvetica"/>
          <w:color w:val="232A31"/>
          <w:sz w:val="30"/>
          <w:szCs w:val="30"/>
        </w:rPr>
        <w:t>Minami Hiruta</w:t>
      </w:r>
      <w:r>
        <w:rPr>
          <w:rFonts w:ascii="Helvetica" w:hAnsi="Helvetica" w:cs="Helvetica"/>
          <w:color w:val="232A31"/>
          <w:sz w:val="30"/>
          <w:szCs w:val="30"/>
        </w:rPr>
        <w:t>）再度在決賽日從領先組出發。並於八月二十日終於在女子日巡「怪手之戰」－</w:t>
      </w:r>
      <w:r>
        <w:rPr>
          <w:rFonts w:cs="Helvetica" w:ascii="Helvetica" w:hAnsi="Helvetica"/>
          <w:color w:val="232A31"/>
          <w:sz w:val="30"/>
          <w:szCs w:val="30"/>
        </w:rPr>
        <w:t>CA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卡特彼勒女子賽）達成奪冠目標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蛭田美奈美的這一勝可謂是好事多磨，與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在決賽日的正規賽兩人互有往來，蛭田美奈美在正規賽的最後一洞錯過兩推打帕贏球，最終兩人同樣抓五鳥、兩柏忌，交出低於標準三桿的六十九桿，以總成績低於標準十三桿的兩百零三桿，正規賽並列第一，必須進入延長賽分勝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到球場第十八洞進行第一次延長賽，蛭田美奈美開球失誤，第二桿只前近一點距離，第三桿離果嶺還有</w:t>
      </w:r>
      <w:r>
        <w:rPr>
          <w:rFonts w:cs="Helvetica" w:ascii="Helvetica" w:hAnsi="Helvetica"/>
          <w:color w:val="232A31"/>
          <w:sz w:val="30"/>
          <w:szCs w:val="30"/>
        </w:rPr>
        <w:t>157</w:t>
      </w:r>
      <w:r>
        <w:rPr>
          <w:rFonts w:ascii="Helvetica" w:hAnsi="Helvetica" w:cs="Helvetica"/>
          <w:color w:val="232A31"/>
          <w:sz w:val="30"/>
          <w:szCs w:val="30"/>
        </w:rPr>
        <w:t>碼，而西郷真央兩桿之後，已經在果嶺附近，蛭田美奈美的第三桿不僅打上果嶺，離球洞只剩一米處，而西郷真央打上果嶺卻離洞還有兩米，西郷真央錯過贏球小鳥，蛭田美奈美贏得最終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那一桿，我原本只想打上果嶺，沒有想到球往旗桿滾去，最後離洞只剩一米。我覺得這是一個奇蹟。」蛭田美奈美說：「奇怪的是，最後一推跟正規賽的推桿是同一路線。」這一次，幸運女神選擇了蛭田美奈美，球穩穩進洞，蛭田美奈美以再見小鳥，奪得個人首場日巡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二十六歲的蛭田美奈美說：「這次我很幸運，下次贏球，我希望不是因為我的幸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交出低標五桿的六十七桿，以低標十二桿的兩百零四桿，單獨排名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內田琴子（</w:t>
      </w:r>
      <w:r>
        <w:rPr>
          <w:rFonts w:cs="Helvetica" w:ascii="Helvetica" w:hAnsi="Helvetica"/>
          <w:color w:val="232A31"/>
          <w:sz w:val="30"/>
          <w:szCs w:val="30"/>
        </w:rPr>
        <w:t>Kotoko Uchida</w:t>
      </w:r>
      <w:r>
        <w:rPr>
          <w:rFonts w:ascii="Helvetica" w:hAnsi="Helvetica" w:cs="Helvetica"/>
          <w:color w:val="232A31"/>
          <w:sz w:val="30"/>
          <w:szCs w:val="30"/>
        </w:rPr>
        <w:t>）狂飆八鳥、交出兩個柏忌的六十六桿，與今天交出六十九桿的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，兩人同以低標十一桿的兩百零五桿，並列成績榜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來衛冕的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打出六十八桿，可惜第二天落後太多，與周末兩天七十桿的川岸史果（</w:t>
      </w:r>
      <w:r>
        <w:rPr>
          <w:rFonts w:cs="Helvetica" w:ascii="Helvetica" w:hAnsi="Helvetica"/>
          <w:color w:val="232A31"/>
          <w:sz w:val="30"/>
          <w:szCs w:val="30"/>
        </w:rPr>
        <w:t>Fumika Kawagishi</w:t>
      </w:r>
      <w:r>
        <w:rPr>
          <w:rFonts w:ascii="Helvetica" w:hAnsi="Helvetica" w:cs="Helvetica"/>
          <w:color w:val="232A31"/>
          <w:sz w:val="30"/>
          <w:szCs w:val="30"/>
        </w:rPr>
        <w:t>），兩人同以低標十桿的兩百零六桿，並列在第六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位台灣選手以吳佳晏表現較佳，今天抓三鳥，交出低標三桿的六十九桿，總成績低於標準八桿的兩百零八桿，並列第十一名。姚宣榆交卡七十一桿，以低標三桿的兩百一十三桿，並列三十九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16:00Z</dcterms:created>
  <dc:creator>user</dc:creator>
  <dc:description/>
  <cp:keywords/>
  <dc:language>en-US</dc:language>
  <cp:lastModifiedBy>user</cp:lastModifiedBy>
  <dcterms:modified xsi:type="dcterms:W3CDTF">2023-08-21T01:16:00Z</dcterms:modified>
  <cp:revision>2</cp:revision>
  <dc:subject/>
  <dc:title> </dc:title>
</cp:coreProperties>
</file>