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鈴木愛搶先機，松下女子賽領風騷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6:3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連續兩週，日本選手鈴木愛（</w:t>
      </w:r>
      <w:r>
        <w:rPr/>
        <w:t>Ai Suzuki</w:t>
      </w:r>
      <w:r>
        <w:rPr/>
        <w:t>）都上演倒吃甘蔗的戲碼，其中上週在靜岡縣的</w:t>
      </w:r>
      <w:r>
        <w:rPr/>
        <w:t>FujiSankei Ladies Classic</w:t>
      </w:r>
      <w:r>
        <w:rPr/>
        <w:t>（富士產經女子菁英賽），從開局的並列四十二開始追趕，接著分別擊出六十八和六十七桿，不過仍不夠好，最後以兩桿之差敗給尾盤狂飆六十三桿的韓國女將申智愛（</w:t>
      </w:r>
      <w:r>
        <w:rPr/>
        <w:t>Jiyai Shi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週來到千葉縣</w:t>
      </w:r>
      <w:r>
        <w:rPr/>
        <w:t>Hamano Golf Club</w:t>
      </w:r>
      <w:r>
        <w:rPr/>
        <w:t>（浜野高爾夫俱樂部）進行的</w:t>
      </w:r>
      <w:r>
        <w:rPr/>
        <w:t>Panasonic Open Ladies Golf Tournament</w:t>
      </w:r>
      <w:r>
        <w:rPr/>
        <w:t>（松下女子公開賽），鈴木愛終於搶得先機了，開局強攻五記博蒂，外帶一記老鷹，收住低於標準桿六桿的六十五桿，一桿領先稲見萌寧（</w:t>
      </w:r>
      <w:r>
        <w:rPr/>
        <w:t>Mone Inami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過六天就要過二十五歲生日的鈴木愛，</w:t>
      </w:r>
      <w:r>
        <w:rPr/>
        <w:t>2017</w:t>
      </w:r>
      <w:r>
        <w:rPr/>
        <w:t>年登上獎金后座，去年上半季勇奪四勝，無奈下半年受到傷勢影響，後來復出氣勢不再，年終排名第三，不過開季狀況不錯，第二場比賽在</w:t>
      </w:r>
      <w:r>
        <w:rPr/>
        <w:t>Yokohama Tire Golf Tournament PRGR Ladies Cup</w:t>
      </w:r>
      <w:r>
        <w:rPr/>
        <w:t>（橫濱輪胎女子賽）贏得生涯第十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鈴木愛接下來的幾場比賽首回合表現都不甚理想，等到後來打出競爭性桿數時已經太遲了，不過本週延續上週末的氣勢，打出今年球季的最佳桿數，獨居領先榜寶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取代原本</w:t>
      </w:r>
      <w:r>
        <w:rPr/>
        <w:t>Cyber Agent Ladies Golf Tournament</w:t>
      </w:r>
      <w:r>
        <w:rPr/>
        <w:t>（藝能事務所女子賽）的賽事，首回合計分榜紅通通一片，韓國選手鄭在恩（</w:t>
      </w:r>
      <w:r>
        <w:rPr/>
        <w:t>Jae-Eun Chung</w:t>
      </w:r>
      <w:r>
        <w:rPr/>
        <w:t>）和另兩位日本女將高木萌衣（</w:t>
      </w:r>
      <w:r>
        <w:rPr/>
        <w:t>Mei Takagi</w:t>
      </w:r>
      <w:r>
        <w:rPr/>
        <w:t>）及永井花奈（</w:t>
      </w:r>
      <w:r>
        <w:rPr/>
        <w:t>Kana Nagai</w:t>
      </w:r>
      <w:r>
        <w:rPr/>
        <w:t>），同以六十七桿並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達十六位選手擠在六十八桿的並列第六，包括宮里美香（</w:t>
      </w:r>
      <w:r>
        <w:rPr/>
        <w:t>Mika Miyazato</w:t>
      </w:r>
      <w:r>
        <w:rPr/>
        <w:t>）和特別返國參賽的橫峰櫻（</w:t>
      </w:r>
      <w:r>
        <w:rPr/>
        <w:t>Sakura Yokomine</w:t>
      </w:r>
      <w:r>
        <w:rPr/>
        <w:t>），我國選手盧曉晴以一桿之差並列二十二。至於姚宣榆的七十三桿，落在並列八十八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期間在愛知縣</w:t>
      </w:r>
      <w:r>
        <w:rPr/>
        <w:t>Nagoya Golf Club-Wago Course</w:t>
      </w:r>
      <w:r>
        <w:rPr/>
        <w:t>（名古屋高爾夫俱樂部和合球場）進行的</w:t>
      </w:r>
      <w:r>
        <w:rPr/>
        <w:t>The Crowns</w:t>
      </w:r>
      <w:r>
        <w:rPr/>
        <w:t>（中日皇冠盃）第二回合，澳洲選手</w:t>
      </w:r>
      <w:r>
        <w:rPr/>
        <w:t>Matthew Griffin</w:t>
      </w:r>
      <w:r>
        <w:rPr/>
        <w:t>（麥修•葛里芬）狂飆低於標準桿八桿的六十二桿，比昨天進步了十桿，也把自己送上領先榜寶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領先榜還有日本選手出水田大二郎（</w:t>
      </w:r>
      <w:r>
        <w:rPr/>
        <w:t>Daijiro Izumida</w:t>
      </w:r>
      <w:r>
        <w:rPr/>
        <w:t>），前兩回合分別擊出六十八桿和六十六桿，兩人都是低於標準桿六桿的一百三十四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位選手以一桿之差緊追在後，其中南韓選手黃重坤（</w:t>
      </w:r>
      <w:r>
        <w:rPr/>
        <w:t>Jung-Gon Hwang</w:t>
      </w:r>
      <w:r>
        <w:rPr/>
        <w:t>）六十三桿，另一位澳洲選手</w:t>
      </w:r>
      <w:r>
        <w:rPr/>
        <w:t>Brad Kennedy</w:t>
      </w:r>
      <w:r>
        <w:rPr/>
        <w:t>（布萊德•甘迺迪）和今平周吾（</w:t>
      </w:r>
      <w:r>
        <w:rPr/>
        <w:t>Shugo Imahira</w:t>
      </w:r>
      <w:r>
        <w:rPr/>
        <w:t>）雙雙六十五桿，另外還六十六桿的重永亞斗夢（</w:t>
      </w:r>
      <w:r>
        <w:rPr/>
        <w:t>Atomu Shigenaga</w:t>
      </w:r>
      <w:r>
        <w:rPr/>
        <w:t>）和六十九桿的宮本勝昌（</w:t>
      </w:r>
      <w:r>
        <w:rPr/>
        <w:t>Katsumasa Miyamoto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52:00Z</dcterms:created>
  <dc:creator>user</dc:creator>
  <dc:description/>
  <cp:keywords/>
  <dc:language>en-US</dc:language>
  <cp:lastModifiedBy>user</cp:lastModifiedBy>
  <dcterms:modified xsi:type="dcterms:W3CDTF">2019-05-06T00:53:00Z</dcterms:modified>
  <cp:revision>1</cp:revision>
  <dc:subject/>
  <dc:title> </dc:title>
</cp:coreProperties>
</file>