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捷恩斯邀請賽第二天，湯普森一桿領先薛夫勒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接連舉辦兩場美巡賽的</w:t>
      </w:r>
      <w:r>
        <w:rPr>
          <w:rFonts w:cs="Helvetica" w:ascii="Helvetica" w:hAnsi="Helvetica"/>
          <w:color w:val="232A31"/>
          <w:sz w:val="30"/>
          <w:szCs w:val="30"/>
        </w:rPr>
        <w:t>Torrey Pines</w:t>
      </w:r>
      <w:r>
        <w:rPr>
          <w:rFonts w:ascii="Helvetica" w:hAnsi="Helvetica" w:cs="Helvetica"/>
          <w:color w:val="232A31"/>
          <w:sz w:val="30"/>
          <w:szCs w:val="30"/>
        </w:rPr>
        <w:t>（托瑞松林）的</w:t>
      </w:r>
      <w:r>
        <w:rPr>
          <w:rFonts w:cs="Helvetica" w:ascii="Helvetica" w:hAnsi="Helvetica"/>
          <w:color w:val="232A31"/>
          <w:sz w:val="30"/>
          <w:szCs w:val="30"/>
        </w:rPr>
        <w:t>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，星期五完成總獎金兩千萬美元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第二回合預賽。美國選手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收尾洞抓下今天第八隻小鳥，交出低於標準六桿的六十六桿，以總成績低於標準八桿，一桿之微領先現任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湯普森今天在第二洞展開攻勢，抓下一鳥，接著於第五、第八洞收下三鳥，前九交出三十三桿，轉場後，他在第十一到第十三洞連中三元，所以第十四、第十五洞接連出現柏忌，第十六與收尾洞兩鳥，補平這個損失，終場交出八鳥、兩柏忌的六十六桿，以低標八桿的一百三十六桿，單獨領先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已經完成了一半，還有很多球要打，」湯普森說：「現在我只想專注地往目標前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開季因傷少打幾場比賽的薛夫勒，開局打出七十桿，今天從第十洞出發，抓三鳥，在第六洞擒獲一頭老鷹，交出一鷹、三鳥、無柏忌的六十七桿，以低標七桿的一百三十七桿，單獨位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打出低標兩桿的七十桿，以低標六桿的一百三十八桿，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週前勇奪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週五抓七鳥、兩柏忌，交出六十七桿，以低標五桿的一百三十九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今天交出低標六桿的六十六桿，與七十一桿的美國選手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，兩人成績都是低標四桿的一百四十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交出七十一、七十桿成績，以總成績低標三桿，單獨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交出低標兩桿的七十桿，以總成績平標準桿的一百四十四桿，與兩位前球王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等人，並列在第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週前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封王的</w:t>
      </w:r>
      <w:r>
        <w:rPr>
          <w:rFonts w:cs="Helvetica" w:ascii="Helvetica" w:hAnsi="Helvetica"/>
          <w:color w:val="232A31"/>
          <w:sz w:val="30"/>
          <w:szCs w:val="30"/>
        </w:rPr>
        <w:t>Harris English</w:t>
      </w:r>
      <w:r>
        <w:rPr>
          <w:rFonts w:ascii="Helvetica" w:hAnsi="Helvetica" w:cs="Helvetica"/>
          <w:color w:val="232A31"/>
          <w:sz w:val="30"/>
          <w:szCs w:val="30"/>
        </w:rPr>
        <w:t>（哈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英格利許）交卡七十一桿，前來衛冕的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今天打出七十二桿，兩人都以總成績高於標準兩桿的一百四十六桿，並列第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托瑞松林的南球場果然是最具挑戰的美巡賽球場之一，三週前的比賽，低於標準桿八桿就足以獲勝，這還不包括其中一回合是在較容易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，本週緊急「救援」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捷恩斯邀請賽，兩回合後的晉級線劃在高於標準四桿的一百四十八桿，並列四十八名、共有五十四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1:00Z</dcterms:created>
  <dc:creator>user</dc:creator>
  <dc:description/>
  <cp:keywords/>
  <dc:language>en-US</dc:language>
  <cp:lastModifiedBy>user</cp:lastModifiedBy>
  <dcterms:modified xsi:type="dcterms:W3CDTF">2025-02-17T01:01:00Z</dcterms:modified>
  <cp:revision>2</cp:revision>
  <dc:subject/>
  <dc:title> </dc:title>
</cp:coreProperties>
</file>