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史塔林斯、穆利納克斯，紐奧良菁英賽拔頭籌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1:3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採取團體隊際賽制的</w:t>
      </w:r>
      <w:r>
        <w:rPr/>
        <w:t>Zurich Classic of New Orleans</w:t>
      </w:r>
      <w:r>
        <w:rPr/>
        <w:t>（紐奧良菁英賽），週四在</w:t>
      </w:r>
      <w:r>
        <w:rPr/>
        <w:t>TPC Louisiana course</w:t>
      </w:r>
      <w:r>
        <w:rPr/>
        <w:t>（路易斯安那球場）點燃戰火，不過天空不作美，仍有多組選手未能完成首回合的四球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雙雄</w:t>
      </w:r>
      <w:r>
        <w:rPr/>
        <w:t>Scott Stallings</w:t>
      </w:r>
      <w:r>
        <w:rPr/>
        <w:t>（史考特•史塔林斯）和</w:t>
      </w:r>
      <w:r>
        <w:rPr/>
        <w:t>Trey Mullinax</w:t>
      </w:r>
      <w:r>
        <w:rPr/>
        <w:t>（特雷•穆利納克斯）成為這一天表現最突出的組合，全場未失一城，聯手擊出低於標準桿十一桿的六十一桿，一桿領先蘇格蘭加拿大聯軍</w:t>
      </w:r>
      <w:r>
        <w:rPr/>
        <w:t>Martin Laird</w:t>
      </w:r>
      <w:r>
        <w:rPr/>
        <w:t>（馬汀•雷德）和</w:t>
      </w:r>
      <w:r>
        <w:rPr/>
        <w:t>Nick Taylor</w:t>
      </w:r>
      <w:r>
        <w:rPr/>
        <w:t>（尼克•泰勒），以及美國的</w:t>
      </w:r>
      <w:r>
        <w:rPr/>
        <w:t>Brian Gay</w:t>
      </w:r>
      <w:r>
        <w:rPr/>
        <w:t>（布萊恩•葛伊）和已經轉籍斯洛伐克的</w:t>
      </w:r>
      <w:r>
        <w:rPr/>
        <w:t>Rory Sabbatini</w:t>
      </w:r>
      <w:r>
        <w:rPr/>
        <w:t>（羅瑞•沙巴提尼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塔林斯為和穆利納克斯從第十洞出發，前半場抓下四記博蒂，回到前九洞火力全開，僅僅錯失兩洞。穆利納克斯無疑是致勝功臣，貢獻了七記博蒂，他說道：「我們兩人都打得很好，雖然錯失一些短推桿，但反而把握住一些長推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組出發的雷德和泰勒，兩人都在第三洞柏忌，不過接著連下六城，終場收住六十二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到天氣影響，仍有十三支隊伍未能完賽，其中改披斯洛伐克戰袍的前南非選手沙巴提尼，本次搭檔美國選手葛伊，兩人只打十四洞的成績就來到低於標準桿十桿，明天早上還有四洞補賽可以超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兩組美國人馬以六十三桿並列第四，分別為</w:t>
      </w:r>
      <w:r>
        <w:rPr/>
        <w:t>Joel Dahmen</w:t>
      </w:r>
      <w:r>
        <w:rPr/>
        <w:t>（喬爾•達曼）和</w:t>
      </w:r>
      <w:r>
        <w:rPr/>
        <w:t>Brandon Harkins</w:t>
      </w:r>
      <w:r>
        <w:rPr/>
        <w:t>（布蘭登•哈金斯），以及</w:t>
      </w:r>
      <w:r>
        <w:rPr/>
        <w:t>Brice Garnett</w:t>
      </w:r>
      <w:r>
        <w:rPr/>
        <w:t>（布萊斯•賈奈特）和</w:t>
      </w:r>
      <w:r>
        <w:rPr/>
        <w:t>Chesson Hadley</w:t>
      </w:r>
      <w:r>
        <w:rPr/>
        <w:t>（契森•哈德利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Els</w:t>
      </w:r>
      <w:r>
        <w:rPr/>
        <w:t>（厄尼•艾爾斯）的「國際隊」以韓國一隊的金珉輝（</w:t>
      </w:r>
      <w:r>
        <w:rPr/>
        <w:t>Meen-Whee Kim</w:t>
      </w:r>
      <w:r>
        <w:rPr/>
        <w:t>）和任成宰（</w:t>
      </w:r>
      <w:r>
        <w:rPr/>
        <w:t>Sungjae Im</w:t>
      </w:r>
      <w:r>
        <w:rPr/>
        <w:t>）表現最佳，以低於標準桿八桿的六十四桿，並列第六，而另一位韓國人康晟訓（</w:t>
      </w:r>
      <w:r>
        <w:rPr/>
        <w:t>Sung-Hoon Kang</w:t>
      </w:r>
      <w:r>
        <w:rPr/>
        <w:t>）和紐西蘭籍的李真明（</w:t>
      </w:r>
      <w:r>
        <w:rPr/>
        <w:t>Danny Lee</w:t>
      </w:r>
      <w:r>
        <w:rPr/>
        <w:t>）、澳洲雙雄</w:t>
      </w:r>
      <w:r>
        <w:rPr/>
        <w:t>Jason Day</w:t>
      </w:r>
      <w:r>
        <w:rPr/>
        <w:t>（傑森•戴伊）和</w:t>
      </w:r>
      <w:r>
        <w:rPr/>
        <w:t>Adam Scott</w:t>
      </w:r>
      <w:r>
        <w:rPr/>
        <w:t>（亞當•史考特）及南非搭檔</w:t>
      </w:r>
      <w:r>
        <w:rPr/>
        <w:t>Justin Harding</w:t>
      </w:r>
      <w:r>
        <w:rPr/>
        <w:t>（賈斯汀•哈汀）搭配</w:t>
      </w:r>
      <w:r>
        <w:rPr/>
        <w:t>Branden Grace</w:t>
      </w:r>
      <w:r>
        <w:rPr/>
        <w:t>（布蘭登•葛雷斯）等組合，一桿之差並列第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贏得</w:t>
      </w:r>
      <w:r>
        <w:rPr/>
        <w:t>RBC Heritage</w:t>
      </w:r>
      <w:r>
        <w:rPr/>
        <w:t>（傳承盃邀請賽）的我國選手潘政琮，和</w:t>
      </w:r>
      <w:r>
        <w:rPr/>
        <w:t>Michael Kim</w:t>
      </w:r>
      <w:r>
        <w:rPr/>
        <w:t>（金麥克）搭檔擊出低於標準桿四桿，還有一洞未打，暫居並列二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艾爾斯和他的副隊長</w:t>
      </w:r>
      <w:r>
        <w:rPr/>
        <w:t>Trevor Immelman</w:t>
      </w:r>
      <w:r>
        <w:rPr/>
        <w:t>（崔佛•伊梅爾曼）配隊出賽，十四洞的成績為高於標準桿一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3:00Z</dcterms:created>
  <dc:creator>user</dc:creator>
  <dc:description/>
  <cp:keywords/>
  <dc:language>en-US</dc:language>
  <cp:lastModifiedBy>user</cp:lastModifiedBy>
  <dcterms:modified xsi:type="dcterms:W3CDTF">2019-04-29T00:35:00Z</dcterms:modified>
  <cp:revision>1</cp:revision>
  <dc:subject/>
  <dc:title> </dc:title>
</cp:coreProperties>
</file>