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泰國延長賽奪冠，梅德森丹麥首位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6:15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丹麥女將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三月十三日在</w:t>
      </w:r>
      <w:r>
        <w:rPr>
          <w:rFonts w:cs="Helvetica" w:ascii="Helvetica" w:hAnsi="Helvetica"/>
          <w:color w:val="232A31"/>
        </w:rPr>
        <w:t>Siam Country Club</w:t>
      </w:r>
      <w:r>
        <w:rPr>
          <w:rFonts w:ascii="Helvetica" w:hAnsi="Helvetica" w:cs="Helvetica"/>
          <w:color w:val="232A31"/>
        </w:rPr>
        <w:t>（暹邏鄉村俱樂部）</w:t>
      </w:r>
      <w:r>
        <w:rPr>
          <w:rFonts w:cs="Helvetica" w:ascii="Helvetica" w:hAnsi="Helvetica"/>
          <w:color w:val="232A31"/>
        </w:rPr>
        <w:t>Pattaya Old Course</w:t>
      </w:r>
      <w:r>
        <w:rPr>
          <w:rFonts w:ascii="Helvetica" w:hAnsi="Helvetica" w:cs="Helvetica"/>
          <w:color w:val="232A31"/>
        </w:rPr>
        <w:t>（芭達雅老球場）進行的女子美巡亞洲系列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差點讓煮熟的鴨子飛走，靠著延長賽第二洞的老鷹，擊敗中國選手林希妤（</w:t>
      </w:r>
      <w:r>
        <w:rPr>
          <w:rFonts w:cs="Helvetica" w:ascii="Helvetica" w:hAnsi="Helvetica"/>
          <w:color w:val="232A31"/>
        </w:rPr>
        <w:t>Xiyu Lin</w:t>
      </w:r>
      <w:r>
        <w:rPr>
          <w:rFonts w:ascii="Helvetica" w:hAnsi="Helvetica" w:cs="Helvetica"/>
          <w:color w:val="232A31"/>
        </w:rPr>
        <w:t>），成為贏得女子美巡的第一位丹麥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帶著領先一桿出發，梅德森周日開局就擒獲一頭老鷹、第二洞射鳥，雖然在第七洞吞下柏忌，但是於第八到第十五洞間，收獲五鳥，將領先優勢不斷擴大。或許是近冠情怯，也許是腦中突然湧入奪冠後想講的話，梅德森在第十六與第十八洞吞下兩個柏忌，最終交出六十七桿，與連三天打出六十六桿的林希妤，同以低於標準二十六桿的兩百六十二桿，在七十二洞正規賽戰成平手，兩人進入延長驟死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到球場第十八洞的第一次延長賽，兩人第二桿都沒有打上果嶺，林希妤第三桿切到洞口抓下小鳥，梅德森的三呎小鳥，也穩穩推入球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二次延長賽，梅德森展現強打優勢，兩桿攻上果嶺，製造一個十呎老鷹的機會，林希妤再度錯過果嶺，雖然一切到洞口，有機會再次抓鳥，可是這一次，梅德森的老鷹推沒有遲疑，在觀眾歡呼聲中，球進洞，輸贏底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太奇妙了，這是夢想成真，」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成為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成員的梅德森說：「今天發生了很多事。最後和希妤一起打延長賽，真的很有趣。很高興最後能站在獎盃前。」梅德森和林希妤的成績：低於標準二十六桿，同時也寫下賽史新的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泰裔法國選手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在第十八洞從果嶺旁切進一頭老鷹，交出低於標準五桿的六十七桿，以總成績低於標準二十五桿的兩百六十三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國選手梁熙英（</w:t>
      </w:r>
      <w:r>
        <w:rPr>
          <w:rFonts w:cs="Helvetica" w:ascii="Helvetica" w:hAnsi="Helvetica"/>
          <w:color w:val="232A31"/>
        </w:rPr>
        <w:t>Amy Yang</w:t>
      </w:r>
      <w:r>
        <w:rPr>
          <w:rFonts w:ascii="Helvetica" w:hAnsi="Helvetica" w:cs="Helvetica"/>
          <w:color w:val="232A31"/>
        </w:rPr>
        <w:t>）今天抓到九隻小鳥，吞下一個柏忌，打出低於標準八桿的六十四桿，與今天打出六十七桿的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，兩人成績都是低於標準二十三桿的兩百六十五桿，並列於成績榜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韓女將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打出六十五桿、前業餘球后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連三天六十七桿，兩人同以低標二十二桿的兩百六十六桿，並列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徐薇淩今天打出六十九桿、以低標十二桿的兩百七十六桿，並列四十名。李旻打交出七十二桿，以低標十桿的兩百七十八桿，並列四十七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2:00Z</dcterms:created>
  <dc:creator>user</dc:creator>
  <dc:description/>
  <cp:keywords/>
  <dc:language>en-US</dc:language>
  <cp:lastModifiedBy>user</cp:lastModifiedBy>
  <dcterms:modified xsi:type="dcterms:W3CDTF">2022-03-15T00:42:00Z</dcterms:modified>
  <cp:revision>2</cp:revision>
  <dc:subject/>
  <dc:title> </dc:title>
</cp:coreProperties>
</file>