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鳳凰盃重新迎接國際高手，金周亨領軍壓境日本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44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受到新冠疫情影響，過去兩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nlop Phoenix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祿普鳳凰賽）陣容只有日巡賽會員，不過今年恢復正常了，近況熱得發燙的當今韓國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周亨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ohy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以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o Pere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米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佩雷拉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rey Conn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康諾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aron Wi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魏斯）等美巡賽同儕好手，本週大駕光臨宮崎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hoenix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鳳凰鄉村俱樂部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開打的賽事，早期一直是季末亞洲的指標性大賽，歷屆冠軍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ve Ballestero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塞維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巴勒斯特羅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 Wat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華生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nie El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厄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艾爾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vid Duv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杜瓦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e Westwoo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斯伍德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draig Harring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靈頓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an Poul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波特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uke Dona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唐諾德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s Koep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普卡）等知名球星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週邊地區的高獎金賽事愈來愈來愈多，鳳凰盃始終維持在兩億日圓（目前匯率不到一百四十五萬美元）的層級，甚至不如亞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際系列賽），亞洲大賽的光環不在，但主辦單每年都會邀請世界球星造訪日本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當然，並不是每年都會上演強壓地頭蛇的戲碼，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分別造就了市原弘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dai Ichiha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今平周吾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ugo Imah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兩位本土冠軍，而過去兩年在少了國際球星的壓境下，金谷拓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kumi Kanay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韓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n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贊）高唱凱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相隔三年，鳳凰盃重新迎接美巡賽高手，其中以世界排名十五的金周亨最受矚目。這位年僅二十歲的韓國新生代好手，年初贏得亞巡賽獎金王，原本主戰場在亞巡賽，沒想到最近七場美巡賽竟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yndham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溫德漢姆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riners Children'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維加斯公開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統計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轉職業以來，金周亨迅速累積八座冠軍的戰果，本週將是繼上個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OZ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佐佐錦標賽）並列二十五之後，再次回到日本戰場，他說道：「真的非常興奮，很開心球迷都回來了，現場還有幾位美巡賽選手，希望給大家帶來一場精彩比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選手魏斯還在追求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&amp;T Byron Nel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拜倫尼爾森錦標賽）後的首勝，不過靠著穩定的表現，世界排名緩緩推升至個人新高的三十四名，像上週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dence Bank Housto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休士頓公開賽）開局並列領先，可惜落居並列二十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加拿大的康諾斯，至今唯一的美巡賽冠軍則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alero Texa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德州公開賽），但今年世界排名最高曾經來到二十五名，目前名列三十二，而還在挑戰首勝的智利選手佩雷拉暫居四十六名，他去年在東京奧運的銅牌延長賽落敗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期間女子日巡賽將造訪愛媛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lleair Golf Club Matsu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莉爾高爾夫俱樂部），進行年度倒數第二站行程－總獎金一億日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io Paper Elleair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王製紙女子公開賽），原英莉花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ika Ha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試圖衛冕冠軍大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13:00Z</dcterms:created>
  <dc:creator>user</dc:creator>
  <dc:description/>
  <cp:keywords/>
  <dc:language>en-US</dc:language>
  <cp:lastModifiedBy>user</cp:lastModifiedBy>
  <dcterms:modified xsi:type="dcterms:W3CDTF">2022-11-17T01:13:00Z</dcterms:modified>
  <cp:revision>2</cp:revision>
  <dc:subject/>
  <dc:title> </dc:title>
</cp:coreProperties>
</file>