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陳萱挺進世界四百大，韓德森重返十大高手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2:38</w:t>
      </w:r>
    </w:p>
    <w:p>
      <w:pPr>
        <w:pStyle w:val="Normal"/>
        <w:rPr/>
      </w:pPr>
      <w:r>
        <w:rPr/>
        <w:drawing>
          <wp:inline distT="0" distB="0" distL="0" distR="0">
            <wp:extent cx="510540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陳萱挺進世界四百大，韓德森重返十大高手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悶了將近八個月的加拿大女將</w:t>
      </w:r>
      <w:r>
        <w:rPr/>
        <w:t>Brooke M. Henderson</w:t>
      </w:r>
      <w:r>
        <w:rPr/>
        <w:t>（布魯姬•韓德森），上週回到冠軍舊地</w:t>
      </w:r>
      <w:r>
        <w:rPr/>
        <w:t>Ko Olina Golf Club</w:t>
      </w:r>
      <w:r>
        <w:rPr/>
        <w:t>（克歐莉娜高爾夫俱樂部），再次高舉</w:t>
      </w:r>
      <w:r>
        <w:rPr/>
        <w:t>LPGA</w:t>
      </w:r>
      <w:r>
        <w:rPr/>
        <w:t>夏威夷之戰的</w:t>
      </w:r>
      <w:r>
        <w:rPr/>
        <w:t>LOTTE Championship</w:t>
      </w:r>
      <w:r>
        <w:rPr/>
        <w:t>（樂天錦標賽）獎盃，最後以四桿之差擊敗韓國選手池恩熹（</w:t>
      </w:r>
      <w:r>
        <w:rPr/>
        <w:t>Eun-Hee Ji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二十一歲的韓德森，</w:t>
      </w:r>
      <w:r>
        <w:rPr/>
        <w:t>2015</w:t>
      </w:r>
      <w:r>
        <w:rPr/>
        <w:t>年八月以</w:t>
      </w:r>
      <w:r>
        <w:rPr/>
        <w:t>Cambia Portland Classic</w:t>
      </w:r>
      <w:r>
        <w:rPr/>
        <w:t>（波特蘭菁英賽）冠軍打開</w:t>
      </w:r>
      <w:r>
        <w:rPr/>
        <w:t>LPGA</w:t>
      </w:r>
      <w:r>
        <w:rPr/>
        <w:t>大門後，每年維持兩勝的水準，包括去年八月把握天時地利人和的優勢，成功守住</w:t>
      </w:r>
      <w:r>
        <w:rPr/>
        <w:t>CP Women's Open</w:t>
      </w:r>
      <w:r>
        <w:rPr/>
        <w:t>（加拿大女子公開賽），不過接下來鮮少出現在競爭榜，直到這趟夏威夷衛冕之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韓德森繼</w:t>
      </w:r>
      <w:r>
        <w:rPr/>
        <w:t>2016</w:t>
      </w:r>
      <w:r>
        <w:rPr/>
        <w:t>年的波特蘭菁英賽後，再次衛冕</w:t>
      </w:r>
      <w:r>
        <w:rPr/>
        <w:t>LPGA</w:t>
      </w:r>
      <w:r>
        <w:rPr/>
        <w:t>冠軍，獲得五十六分，比去年還多出十分，一路緩跌至十二位的世界排名回升至第七位。池恩熹落袋</w:t>
      </w:r>
      <w:r>
        <w:rPr/>
        <w:t>33.6</w:t>
      </w:r>
      <w:r>
        <w:rPr/>
        <w:t>分，排名從原本的二十變成十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泰國選手</w:t>
      </w:r>
      <w:r>
        <w:rPr/>
        <w:t>Ariya Jutanugarn</w:t>
      </w:r>
      <w:r>
        <w:rPr/>
        <w:t>（艾莉雅•茱塔努岡）和澳洲女將李旻智（</w:t>
      </w:r>
      <w:r>
        <w:rPr/>
        <w:t>Minjee Lee</w:t>
      </w:r>
      <w:r>
        <w:rPr/>
        <w:t>）並列第三，各得</w:t>
      </w:r>
      <w:r>
        <w:rPr/>
        <w:t>19.6</w:t>
      </w:r>
      <w:r>
        <w:rPr/>
        <w:t>分，目前世界排名分居三、四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週女子高壇共安排了四場世界排名認可的賽事，包括女子台巡賽的聲寶女子公開賽。來自泰國的</w:t>
      </w:r>
      <w:r>
        <w:rPr/>
        <w:t>Parinda Phokan</w:t>
      </w:r>
      <w:r>
        <w:rPr/>
        <w:t>（帕琳達•波康），決賽日守住七十桿，以一桿之差險勝六十七桿的台灣選手陳萱，贏得今年球季的第二座女子台巡賽冠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波康年初在日立慈善盃女子高爾夫菁英賽的冠軍獨得十分，這次小賺三分，世界排名暫居一百四十一，而陳萱進帳</w:t>
      </w:r>
      <w:r>
        <w:rPr/>
        <w:t>1.80</w:t>
      </w:r>
      <w:r>
        <w:rPr/>
        <w:t>分，挺進四百大內的三百八十八。劉嬿錯失領先進決賽的優勢，落居並列第三，拿到</w:t>
      </w:r>
      <w:r>
        <w:rPr/>
        <w:t>1.05</w:t>
      </w:r>
      <w:r>
        <w:rPr/>
        <w:t>分的安慰獎，排名原封不動在二百七十二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焦點轉向北邊的女子日巡賽，韓國選手李知姬（</w:t>
      </w:r>
      <w:r>
        <w:rPr/>
        <w:t>Ji-hee Lee</w:t>
      </w:r>
      <w:r>
        <w:rPr/>
        <w:t>）勇奪價值</w:t>
      </w:r>
      <w:r>
        <w:rPr/>
        <w:t>17.5</w:t>
      </w:r>
      <w:r>
        <w:rPr/>
        <w:t>分的</w:t>
      </w:r>
      <w:r>
        <w:rPr/>
        <w:t>KKT Cup Vantelin Ladies Open</w:t>
      </w:r>
      <w:r>
        <w:rPr/>
        <w:t>（范德寧女子公開賽），排名前進至七十二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韓巡的</w:t>
      </w:r>
      <w:r>
        <w:rPr/>
        <w:t>Nexen Saint Nine Masters</w:t>
      </w:r>
      <w:r>
        <w:rPr/>
        <w:t>（聖九名人賽），最後冠軍也是韓國人，李昇娟（</w:t>
      </w:r>
      <w:r>
        <w:rPr/>
        <w:t>Seong-yeoun Lee</w:t>
      </w:r>
      <w:r>
        <w:rPr/>
        <w:t>）的生涯首勝落袋十七分，排名從五百三十四推升至一百六十八位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1:00Z</dcterms:created>
  <dc:creator>user</dc:creator>
  <dc:description/>
  <cp:keywords/>
  <dc:language>en-US</dc:language>
  <cp:lastModifiedBy>user</cp:lastModifiedBy>
  <dcterms:modified xsi:type="dcterms:W3CDTF">2019-04-25T00:41:00Z</dcterms:modified>
  <cp:revision>2</cp:revision>
  <dc:subject/>
  <dc:title> </dc:title>
</cp:coreProperties>
</file>