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60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高爾夫》高球場結合公益活動，慈化亭大小朋友笑呵呵！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1143000" cy="4476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Arial" w:hAnsi="Arial"/>
          <w:color w:val="333333"/>
          <w:kern w:val="0"/>
          <w:sz w:val="19"/>
          <w:szCs w:val="19"/>
        </w:rPr>
        <w:t>:2011/09/06 15:36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0" w:type="dxa"/>
          <w:bottom w:w="30" w:type="dxa"/>
          <w:right w:w="0" w:type="dxa"/>
        </w:tblCellMar>
      </w:tblPr>
      <w:tblGrid>
        <w:gridCol w:w="4800"/>
      </w:tblGrid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3399"/>
                <w:kern w:val="0"/>
                <w:sz w:val="19"/>
                <w:szCs w:val="19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【羅開新聞中心葉怡君綜合報導】</w:t>
      </w:r>
      <w:hyperlink r:id="rId7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高爾夫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常常結合公益團體，轉化成為愛心活動，像十一月初即將邁入二十五屆的台灣名人賽，每年的義賣牛肉麵活動總是大排長龍。再把焦點轉向圍繩內的選手，你會發現一些明星級人物也會帶頭做公益，今年最有名的例子便是</w:t>
      </w:r>
      <w:hyperlink r:id="rId8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日本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球星石川遼（</w:t>
      </w:r>
      <w:r>
        <w:rPr>
          <w:rFonts w:cs="Arial" w:ascii="Arial" w:hAnsi="Arial"/>
          <w:color w:val="333333"/>
          <w:kern w:val="0"/>
          <w:sz w:val="23"/>
          <w:szCs w:val="23"/>
        </w:rPr>
        <w:t>Ryo Ishikawa</w:t>
      </w:r>
      <w:r>
        <w:rPr>
          <w:rFonts w:ascii="Arial" w:hAnsi="Arial" w:cs="Arial"/>
          <w:color w:val="333333"/>
          <w:kern w:val="0"/>
          <w:sz w:val="23"/>
          <w:szCs w:val="23"/>
        </w:rPr>
        <w:t>），所有獎金收入全數捐給日本賑災單位，而咱們的台灣之光曾雅妮也宣佈每打一隻小鳥捐五十</w:t>
      </w:r>
      <w:hyperlink r:id="rId9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美元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，老鷹兩百美元給聯合勸募協會。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那選手每週比賽所在的球場呢？目標成為「愛心球場」的</w:t>
      </w:r>
      <w:hyperlink r:id="rId10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永安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高爾夫鄉村渡假俱樂部同樣不落人後，九月三日有一群來自</w:t>
      </w:r>
      <w:hyperlink r:id="rId11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台南市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喜樹慈化亭觀音講堂的大、小朋友，到球場進行參訪一日遊，不但在球場果嶺上體驗推桿，還到附近農場採龍眼、</w:t>
      </w:r>
      <w:r>
        <w:rPr>
          <w:rFonts w:cs="Arial" w:ascii="Arial" w:hAnsi="Arial"/>
          <w:color w:val="333333"/>
          <w:kern w:val="0"/>
          <w:sz w:val="23"/>
          <w:szCs w:val="23"/>
        </w:rPr>
        <w:t>DIY</w:t>
      </w:r>
      <w:r>
        <w:rPr>
          <w:rFonts w:ascii="Arial" w:hAnsi="Arial" w:cs="Arial"/>
          <w:color w:val="333333"/>
          <w:kern w:val="0"/>
          <w:sz w:val="23"/>
          <w:szCs w:val="23"/>
        </w:rPr>
        <w:t>高爾夫小人偶，大朋友小朋友都渡過愉快的一天！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2009</w:t>
      </w:r>
      <w:r>
        <w:rPr>
          <w:rFonts w:ascii="Arial" w:hAnsi="Arial" w:cs="Arial"/>
          <w:color w:val="333333"/>
          <w:kern w:val="0"/>
          <w:sz w:val="23"/>
          <w:szCs w:val="23"/>
        </w:rPr>
        <w:t>年，慈化亭觀音講堂副總幹事、同時也是台南永安高爾夫鄉村渡假俱樂部總裁吳美麗，與慈化亭主任委員林金雄、總幹事蔡榮峰等志工推動公益免費課輔課程，於八月一日開課，免費輔導經濟弱勢的學子。如今愛心開課屆滿兩年，吳美麗提議一年一度的戶外教學，到永安球場進行！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九月三日上午九點半，在吳美麗總裁的帶領下，三十多位的小朋友、家長和志工抵達永安球場，大家先至球場裡的代蓮宮拜拜，接著到練習果嶺體驗推桿，由出發區主任胡久堤及桿弟擔任教練，教導小朋友如何推桿，並進行推桿比賽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到了中午，一行人至永安樓享用中式合菜，飯後前往附近的全佑農場，首先由農場主人為大家介紹咖啡豆，接著進行趣味高爾夫小人偶</w:t>
      </w:r>
      <w:r>
        <w:rPr>
          <w:rFonts w:cs="Arial" w:ascii="Arial" w:hAnsi="Arial"/>
          <w:color w:val="333333"/>
          <w:kern w:val="0"/>
          <w:sz w:val="23"/>
          <w:szCs w:val="23"/>
        </w:rPr>
        <w:t>DIY</w:t>
      </w:r>
      <w:r>
        <w:rPr>
          <w:rFonts w:ascii="Arial" w:hAnsi="Arial" w:cs="Arial"/>
          <w:color w:val="333333"/>
          <w:kern w:val="0"/>
          <w:sz w:val="23"/>
          <w:szCs w:val="23"/>
        </w:rPr>
        <w:t>活動，隨後大小朋友至果園裡體驗採果樂，目前正值龍眼盛產的季節，龍眼結實纍纍垂掛於樹上，粒粒飽滿，現摘現吃，吃不完還可以帶回家，每個人的臉上都洋溢幸福表情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到了傍晚大小朋友返回永安球場，帶著球場精心準備的精緻點心餐盒、愉快的心情以及美好的回憶，依依不捨地踏上回家之路途，期待下一次的戶外教學之旅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w.rd.yahoo.com/referurl/news/logo/lookgolf/SIG=10q7rmcqa/*http:/www.lookgolf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tw.news.yahoo.com/photo/url/d/i/110906/102/20110906_4809030/20110906_4809030.jpg.html" TargetMode="External"/><Relationship Id="rId7" Type="http://schemas.openxmlformats.org/officeDocument/2006/relationships/hyperlink" Target="http://tw.news.yahoo.com/article/url/d/a/110906/102/?" TargetMode="External"/><Relationship Id="rId8" Type="http://schemas.openxmlformats.org/officeDocument/2006/relationships/hyperlink" Target="http://tw.news.yahoo.com/article/url/d/a/110906/102/?" TargetMode="External"/><Relationship Id="rId9" Type="http://schemas.openxmlformats.org/officeDocument/2006/relationships/hyperlink" Target="http://tw.news.yahoo.com/article/url/d/a/110906/102/?" TargetMode="External"/><Relationship Id="rId10" Type="http://schemas.openxmlformats.org/officeDocument/2006/relationships/hyperlink" Target="http://tw.news.yahoo.com/article/url/d/a/110906/102/?" TargetMode="External"/><Relationship Id="rId11" Type="http://schemas.openxmlformats.org/officeDocument/2006/relationships/hyperlink" Target="http://tw.news.yahoo.com/article/url/d/a/110906/102/?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59:00Z</dcterms:created>
  <dc:creator>user</dc:creator>
  <dc:description/>
  <cp:keywords/>
  <dc:language>en-US</dc:language>
  <cp:lastModifiedBy>user</cp:lastModifiedBy>
  <dcterms:modified xsi:type="dcterms:W3CDTF">2011-09-07T01:59:00Z</dcterms:modified>
  <cp:revision>2</cp:revision>
  <dc:subject/>
  <dc:title>高爾夫》台灣兒童高球錦標賽，陳亮宇低標摘冠</dc:title>
</cp:coreProperties>
</file>