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羅斯收尾洞奉送柏忌，哈德利吊車尾晉級季後賽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3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隨著</w:t>
      </w:r>
      <w:r>
        <w:rPr>
          <w:rFonts w:cs="Helvetica" w:ascii="Helvetica" w:hAnsi="Helvetica"/>
          <w:color w:val="232A31"/>
        </w:rPr>
        <w:t>Kevin Kisner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基斯納）在</w:t>
      </w:r>
      <w:r>
        <w:rPr>
          <w:rFonts w:cs="Helvetica" w:ascii="Helvetica" w:hAnsi="Helvetica"/>
          <w:color w:val="232A31"/>
        </w:rPr>
        <w:t>Wyndham Championship</w:t>
      </w:r>
      <w:r>
        <w:rPr>
          <w:rFonts w:ascii="Helvetica" w:hAnsi="Helvetica" w:cs="Helvetica"/>
          <w:color w:val="232A31"/>
        </w:rPr>
        <w:t>（溫德漢姆錦標賽）的六人延長賽脫穎而出，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的聯邦快遞盃季後賽一百二十五強名單正式出爐，</w:t>
      </w:r>
      <w:r>
        <w:rPr>
          <w:rFonts w:cs="Helvetica" w:ascii="Helvetica" w:hAnsi="Helvetica"/>
          <w:color w:val="232A31"/>
        </w:rPr>
        <w:t>Chesson Hadley</w:t>
      </w:r>
      <w:r>
        <w:rPr>
          <w:rFonts w:ascii="Helvetica" w:hAnsi="Helvetica" w:cs="Helvetica"/>
          <w:color w:val="232A31"/>
        </w:rPr>
        <w:t>（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德利）成為週日下午的幸運兒，剛好吊車尾晉級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，接下來有機會上演「老么傳奇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賽前積分榜名列一百三十六的哈德利，前三回合遠在並列五十一，決賽日從</w:t>
      </w:r>
      <w:r>
        <w:rPr>
          <w:rFonts w:cs="Helvetica" w:ascii="Helvetica" w:hAnsi="Helvetica"/>
          <w:color w:val="232A31"/>
        </w:rPr>
        <w:t>Sedgefield Country Club</w:t>
      </w:r>
      <w:r>
        <w:rPr>
          <w:rFonts w:ascii="Helvetica" w:hAnsi="Helvetica" w:cs="Helvetica"/>
          <w:color w:val="232A31"/>
        </w:rPr>
        <w:t>（賽吉菲德鄉村俱樂部）第十洞出發，結果努力狂飆六十二桿，其中標準桿三桿的第十六洞打出一桿進洞，但這樣的成績恐怕不足以取得季賽的一席之地，最後有可能剛好名列落選頭的一百二十六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果然，圍繩什麼都有可能發生！沒多久，英格蘭名將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在收尾洞錯失五呎救平標準桿，也讓哈德利幸運取得季後賽的第一百二十五張門票，外加明年的先發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項運動真的很辛苦，」現年三十四歲的哈德利說道：「許多人可能不太理解，就像我無法理解</w:t>
      </w:r>
      <w:r>
        <w:rPr>
          <w:rFonts w:cs="Helvetica" w:ascii="Helvetica" w:hAnsi="Helvetica"/>
          <w:color w:val="232A31"/>
        </w:rPr>
        <w:t>NBA</w:t>
      </w:r>
      <w:r>
        <w:rPr>
          <w:rFonts w:ascii="Helvetica" w:hAnsi="Helvetica" w:cs="Helvetica"/>
          <w:color w:val="232A31"/>
        </w:rPr>
        <w:t>選手有多辛苦。我們的生活就是不斷旅行，試著去做對的事，但不見得會獲得應有回報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高爾夫就是人生，過程中充滿挫折感，不過有時刻就像今天一樣，感覺真的非常美妙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北卡州的哈德利，至今唯一的冠軍仍是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，去年積分榜名列一百三十六，但拜新冠疫情所賜，本季仍保有美巡賽資格，只是表現不盡理想，所幸</w:t>
      </w:r>
      <w:r>
        <w:rPr>
          <w:rFonts w:cs="Helvetica" w:ascii="Helvetica" w:hAnsi="Helvetica"/>
          <w:color w:val="232A31"/>
        </w:rPr>
        <w:t>Palmetto Championship at Congaree</w:t>
      </w:r>
      <w:r>
        <w:rPr>
          <w:rFonts w:ascii="Helvetica" w:hAnsi="Helvetica" w:cs="Helvetica"/>
          <w:color w:val="232A31"/>
        </w:rPr>
        <w:t>（棕櫚錦標賽）並列第二，加上羅斯奉送的柏忌大禮，驚險保住明年球季的飯碗，否則接下來只能前往光巡賽總決戰三部曲「補考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對哈德利來說，這無疑是皆大歡喜的結局，因為並不影響羅斯明年的出賽權，差別在於這位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聯邦快遞盃得主，生涯首度未能晉級季後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週前勇奪東京奧運銀牌的斯洛伐克選手</w:t>
      </w:r>
      <w:r>
        <w:rPr>
          <w:rFonts w:cs="Helvetica" w:ascii="Helvetica" w:hAnsi="Helvetica"/>
          <w:color w:val="232A31"/>
        </w:rPr>
        <w:t>Rory Sabbatini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沙巴提尼），尾盤收住六十八桿，並列第十，聯邦盃排名僅僅上升至一百三十三，新球季想要獲得先發地位，只能參加總決戰三部曲或動用生涯獎金榜的免死金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賽前也在邊緣名單的我國選手潘政琮，四回合成績為低於標準桿十桿，並列二十九，順利以一百一十八名取得季後賽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總計共有三位選手在最後一刻挺進一百二十五強，加拿大選手</w:t>
      </w:r>
      <w:r>
        <w:rPr>
          <w:rFonts w:cs="Helvetica" w:ascii="Helvetica" w:hAnsi="Helvetica"/>
          <w:color w:val="232A31"/>
        </w:rPr>
        <w:t>Roger Sloan</w:t>
      </w:r>
      <w:r>
        <w:rPr>
          <w:rFonts w:ascii="Helvetica" w:hAnsi="Helvetica" w:cs="Helvetica"/>
          <w:color w:val="232A31"/>
        </w:rPr>
        <w:t>（羅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隆）雖然在六人延長賽敗北，但積分榜從一百三十一躍居四十九，而</w:t>
      </w:r>
      <w:r>
        <w:rPr>
          <w:rFonts w:cs="Helvetica" w:ascii="Helvetica" w:hAnsi="Helvetica"/>
          <w:color w:val="232A31"/>
        </w:rPr>
        <w:t>Scott Piercy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皮爾希）並列十五，從一百二十六進步至一百一十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被踢出線外的三位選手都在前兩回合遭到淘汰，</w:t>
      </w:r>
      <w:r>
        <w:rPr>
          <w:rFonts w:cs="Helvetica" w:ascii="Helvetica" w:hAnsi="Helvetica"/>
          <w:color w:val="232A31"/>
        </w:rPr>
        <w:t>Ryan Armour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莫爾）從一百二十二退至一百二十七，</w:t>
      </w:r>
      <w:r>
        <w:rPr>
          <w:rFonts w:cs="Helvetica" w:ascii="Helvetica" w:hAnsi="Helvetica"/>
          <w:color w:val="232A31"/>
        </w:rPr>
        <w:t>Patrick Rodgers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傑斯）從一百二十三變成一百二十八，而</w:t>
      </w:r>
      <w:r>
        <w:rPr>
          <w:rFonts w:cs="Helvetica" w:ascii="Helvetica" w:hAnsi="Helvetica"/>
          <w:color w:val="232A31"/>
        </w:rPr>
        <w:t>Bo Hoag</w:t>
      </w:r>
      <w:r>
        <w:rPr>
          <w:rFonts w:ascii="Helvetica" w:hAnsi="Helvetica" w:cs="Helvetica"/>
          <w:color w:val="232A31"/>
        </w:rPr>
        <w:t>（波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格）從一百二十五變成一百二十九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48:00Z</dcterms:created>
  <dc:creator>user</dc:creator>
  <dc:description/>
  <cp:keywords/>
  <dc:language>en-US</dc:language>
  <cp:lastModifiedBy>user</cp:lastModifiedBy>
  <dcterms:modified xsi:type="dcterms:W3CDTF">2021-08-18T00:48:00Z</dcterms:modified>
  <cp:revision>2</cp:revision>
  <dc:subject/>
  <dc:title> </dc:title>
</cp:coreProperties>
</file>