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秀菊盃呂雅惠衛冕成功，黃玥珡超級長春傳奇再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27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葉怡君台南關廟採訪報導】</w:t>
      </w:r>
      <w:r>
        <w:rPr>
          <w:rFonts w:cs="Helvetica" w:ascii="Helvetica" w:hAnsi="Helvetica"/>
          <w:color w:val="232A31"/>
          <w:sz w:val="32"/>
          <w:szCs w:val="32"/>
        </w:rPr>
        <w:t>2022</w:t>
      </w:r>
      <w:r>
        <w:rPr>
          <w:rFonts w:ascii="Helvetica" w:hAnsi="Helvetica" w:cs="Helvetica"/>
          <w:color w:val="232A31"/>
          <w:sz w:val="32"/>
          <w:szCs w:val="32"/>
        </w:rPr>
        <w:t>第四屆聲寶女子公開賽暨第三屆秀菊盃長春邀請賽，於十一月十一日，在台南市關廟的南一高爾夫鄉村俱樂部完成決賽。除了【</w:t>
      </w:r>
      <w:r>
        <w:rPr>
          <w:rFonts w:cs="Helvetica" w:ascii="Helvetica" w:hAnsi="Helvetica"/>
          <w:color w:val="232A31"/>
          <w:sz w:val="32"/>
          <w:szCs w:val="32"/>
        </w:rPr>
        <w:t>SAMPO</w:t>
      </w:r>
      <w:r>
        <w:rPr>
          <w:rFonts w:ascii="Helvetica" w:hAnsi="Helvetica" w:cs="Helvetica"/>
          <w:color w:val="232A31"/>
          <w:sz w:val="32"/>
          <w:szCs w:val="32"/>
        </w:rPr>
        <w:t>聲寶】冠名的三回合的聲寶</w:t>
      </w:r>
      <w:r>
        <w:rPr>
          <w:rFonts w:cs="Helvetica" w:ascii="Helvetica" w:hAnsi="Helvetica"/>
          <w:color w:val="232A31"/>
          <w:sz w:val="32"/>
          <w:szCs w:val="32"/>
        </w:rPr>
        <w:t>TLPGA</w:t>
      </w:r>
      <w:r>
        <w:rPr>
          <w:rFonts w:ascii="Helvetica" w:hAnsi="Helvetica" w:cs="Helvetica"/>
          <w:color w:val="232A31"/>
          <w:sz w:val="32"/>
          <w:szCs w:val="32"/>
        </w:rPr>
        <w:t>國際賽，同時上演一回合的秀菊盃長春賽。秀菊盃是聲寶集團總裁陳盛沺，為了紀念母親陳張秀菊，所舉辦的比賽，期盼讓傳奇球星風華永續，傳奇再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聲寶集團總裁陳盛沺說：「這次我們移師到南部舉辦比賽，主要是希望提供一些高水準比賽，讓南部的球迷進場觀賽，一同參與，而且聲寶工廠目前也移到了台南，想藉這個機會在台南也做一點宣傳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秀菊盃】依年齡分為長春組以及超級長春組，兩組合計一共十三位傳奇球星參賽，包括</w:t>
      </w:r>
      <w:r>
        <w:rPr>
          <w:rFonts w:cs="Helvetica" w:ascii="Helvetica" w:hAnsi="Helvetica"/>
          <w:color w:val="232A31"/>
          <w:sz w:val="32"/>
          <w:szCs w:val="32"/>
        </w:rPr>
        <w:t>TLPGA</w:t>
      </w:r>
      <w:r>
        <w:rPr>
          <w:rFonts w:ascii="Helvetica" w:hAnsi="Helvetica" w:cs="Helvetica"/>
          <w:color w:val="232A31"/>
          <w:sz w:val="32"/>
          <w:szCs w:val="32"/>
        </w:rPr>
        <w:t>前理事長鄭美琦與黃玥珡，以及現任理事長劉依貞，都參與比賽，此外，傳奇球星黃璧洵、曾秀鳳等，也都在圍繩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秀菊盃比賽原定早上八點十分開球，因霧延遲二十分鐘開球，一早就湧入許多熱情球迷到場觀賽，陳盛沺也一早就偕同夫人下場關心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秀菊盃長春組，尋求衛冕的前旅日名將呂雅惠從第十洞出發，展現高球技，一出門就在第十一洞抓下小鳥，轉場後在第二、第三、第六與收尾的第九洞，全場抓下五鳥，吞下四個柏忌，以總成績低於標準一桿的七十一桿，成功衛冕冠軍，贏得十二萬元冠軍獎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新豐名將黃玉珍抓三鳥、四柏忌，以七十三桿，排名第二，中台灣的何柏霞交出七十五桿，名列第三。超級長春組戰況方面，黃玥珡抓兩鳥，五柏忌、外加第五洞的三柏忌，以高於標準六桿的七十八桿交卡，奪得后冠，獲得冠軍獎金八萬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鄭美琦排名第二，黃璧洵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黃玥珡說：「真的非常感謝陳總裁舉辦這場比賽，讓我們老中青四代同堂，有機會在這邊打比賽，尤其現在疫情非常嚴峻，國外的比賽要出去打也不容易，讓我們國內的選手有這個機會打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而第四屆聲寶女子公開賽，由南一球場推薦取得參賽的台南女兒曾彩晴，甫從美國奧克拉荷馬州的塔爾薩大學（</w:t>
      </w:r>
      <w:r>
        <w:rPr>
          <w:rFonts w:cs="Helvetica" w:ascii="Helvetica" w:hAnsi="Helvetica"/>
          <w:color w:val="232A31"/>
          <w:sz w:val="32"/>
          <w:szCs w:val="32"/>
        </w:rPr>
        <w:t>University of Tulsa</w:t>
      </w:r>
      <w:r>
        <w:rPr>
          <w:rFonts w:ascii="Helvetica" w:hAnsi="Helvetica" w:cs="Helvetica"/>
          <w:color w:val="232A31"/>
          <w:sz w:val="32"/>
          <w:szCs w:val="32"/>
        </w:rPr>
        <w:t>）畢業的台灣未來之星曾彩晴，決賽日打出低於標準三桿的六十九桿，以低於標準四桿的兩百一十二桿，職業處女秀就贏得首冠，將開辦四屆的聲寶盃首度留在臺灣、台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另三位選手以兩百一十七桿並列第二名，包括泰國球員</w:t>
      </w:r>
      <w:r>
        <w:rPr>
          <w:rFonts w:cs="Helvetica" w:ascii="Helvetica" w:hAnsi="Helvetica"/>
          <w:color w:val="232A31"/>
          <w:sz w:val="32"/>
          <w:szCs w:val="32"/>
        </w:rPr>
        <w:t>Ornnicha Konsunthea</w:t>
      </w:r>
      <w:r>
        <w:rPr>
          <w:rFonts w:ascii="Helvetica" w:hAnsi="Helvetica" w:cs="Helvetica"/>
          <w:color w:val="232A31"/>
          <w:sz w:val="32"/>
          <w:szCs w:val="32"/>
        </w:rPr>
        <w:t>（歐妮查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康桑蒂雅）、紐西蘭台妹洪玉霖與台灣新秀張雅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業餘選手部分，苗栗苑裡全國花園鄉村俱樂部培訓球員張婷諭以兩百二十三桿，成績榜單獨名列十一，拿下最佳業餘選手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比賽就在頒獎典禮後圓滿落幕，也見證聲寶集團成功運用高爾夫比賽扎根台南，行銷全台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40:00Z</dcterms:created>
  <dc:creator>user</dc:creator>
  <dc:description/>
  <cp:keywords/>
  <dc:language>en-US</dc:language>
  <cp:lastModifiedBy>user</cp:lastModifiedBy>
  <dcterms:modified xsi:type="dcterms:W3CDTF">2022-11-14T00:40:00Z</dcterms:modified>
  <cp:revision>2</cp:revision>
  <dc:subject/>
  <dc:title> </dc:title>
</cp:coreProperties>
</file>