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莉斯女子公開賽，阿部未悠生涯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開局六十九桿，比賽第二天交出六十七桿追上領先群，北海道女將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四月七日在埼玉縣的</w:t>
      </w:r>
      <w:r>
        <w:rPr>
          <w:rFonts w:cs="Helvetica" w:ascii="Helvetica" w:hAnsi="Helvetica"/>
          <w:color w:val="232A31"/>
          <w:sz w:val="30"/>
          <w:szCs w:val="30"/>
        </w:rPr>
        <w:t>Ishizaka Golf Club</w:t>
      </w:r>
      <w:r>
        <w:rPr>
          <w:rFonts w:ascii="Helvetica" w:hAnsi="Helvetica" w:cs="Helvetica"/>
          <w:color w:val="232A31"/>
          <w:sz w:val="30"/>
          <w:szCs w:val="30"/>
        </w:rPr>
        <w:t>（石坂高爾夫俱樂部）更上層樓的打出低於標準七桿的六十五桿，一桿之微，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突出重圍，贏得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身為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出生的「白金世代」成員之一，阿部未悠眼見同梯姊妹紛紛奪冠勝出，自己卻原地踏步，心情一度略為低迷。在覺悟努力不一定會成功，但是不努力卻絕對與成功無緣的事實。阿部未悠穩扎穩打的一步一步前進，終於在今天苦盡甘來，奪得生涯首勝，加入白金世代冠軍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阿部未悠今天一出發就有了好頭彩，只不過打到第六洞才又射下第二隻小鳥，不讓本周再度與勝利擦身而過，阿部未悠在轉場後，火力全開，先在第十、第十二洞再添兩鳥，更從第十四到第十七洞連抓四鳥，終場交出八鳥、一柏忌的六十五桿，以低標十五桿的兩百零一桿，贏得首座日巡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阿部未悠說：「從球場的設定分析，我認為比賽關鍵將會在後九洞。為此，我準備全力進攻旗桿，想辦法提高自己的成績。」阿部未悠在第十洞抓到小鳥，不過接著在第十一洞吞下柏忌，一來一去，成績原地踏步。「我太緊張了。感覺好像有人告訴我現在還早，」她苦笑著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問到「白金世代」成員們的亮麗戰績，對自己有沒有造成壓力。阿部未悠謙虛的說：「她們都是同輩中的佼佼者。我沒有那麼大的成就，所以我不認為自己屬於那一組頂尖球員，所以我並不緊張。」對於自己的未來，阿部未悠表示，「我也想快速獲勝，努力地成為一名始終處於頂尖行列的球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地主選手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，周日在第一洞獵下一頭老鷹，第二洞又抓鳥，不料接下來只在第八洞收穫孤鳥，加上第十三、第十四洞的一對背靠背小鳥，交出一鷹、四鳥、無柏忌的六十六桿，以低標十四桿的兩百零二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女將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、日本選手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兩人今天都是低標五桿的六十七桿，以低標十二桿的兩百零四桿，並列成績榜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冠軍、日本女王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開局七十桿，第二天六十九桿，今天更進一步地交出低標四桿的六十八桿，最後以低標九桿的兩百零七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在石坂球場贏得這場比賽的球場衛冕者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，預賽兩天並列領先，可惜今天近冠情怯，交出高標兩桿的七十四桿，以低標六桿的兩百一十桿，排名下滑到並列第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2:00Z</dcterms:created>
  <dc:creator>user</dc:creator>
  <dc:description/>
  <cp:keywords/>
  <dc:language>en-US</dc:language>
  <cp:lastModifiedBy>user</cp:lastModifiedBy>
  <dcterms:modified xsi:type="dcterms:W3CDTF">2024-04-09T01:02:00Z</dcterms:modified>
  <cp:revision>2</cp:revision>
  <dc:subject/>
  <dc:title> </dc:title>
</cp:coreProperties>
</file>