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李旻世界排名一百二十八，吳佳晏挺進二百五十大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13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時序進入十二月，各大巡迴賽陸續劃下句點，上週女子世界高壇只剩台巡賽唱獨角戲，結果旅美選手李旻回國參加大聯大女子高爾夫公開賽，最後在揚昇高爾夫鄉村俱樂部打出高於標準桿四桿的二百二十桿，便足以兩桿之差擊敗今年在國內熱得發燙的吳佳晏，笑擁生涯第五座台巡賽冠軍，獨得三分，世界排名回升至一百二十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六歲的李旻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底通過八回合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資格系列賽測試，不過並列三十八的排位並不優（資格延續至今年），今年六月前只補進兩場比賽，其中</w:t>
      </w:r>
      <w:r>
        <w:rPr>
          <w:rFonts w:cs="Helvetica" w:ascii="Helvetica" w:hAnsi="Helvetica"/>
          <w:color w:val="232A31"/>
        </w:rPr>
        <w:t>LOTTE Championship</w:t>
      </w:r>
      <w:r>
        <w:rPr>
          <w:rFonts w:ascii="Helvetica" w:hAnsi="Helvetica" w:cs="Helvetica"/>
          <w:color w:val="232A31"/>
        </w:rPr>
        <w:t>（樂天錦標賽）淘汰，另外在徐薇淩封后的</w:t>
      </w:r>
      <w:r>
        <w:rPr>
          <w:rFonts w:cs="Helvetica" w:ascii="Helvetica" w:hAnsi="Helvetica"/>
          <w:color w:val="232A31"/>
        </w:rPr>
        <w:t>Pure Silk Championship presented by Visit Williamsburg</w:t>
      </w:r>
      <w:r>
        <w:rPr>
          <w:rFonts w:ascii="Helvetica" w:hAnsi="Helvetica" w:cs="Helvetica"/>
          <w:color w:val="232A31"/>
        </w:rPr>
        <w:t>（純絲錦標賽）並列三十一，所以大多數時間都留在辛巡賽磨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就在徐薇淩突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首勝的七天後，李旻回敬一座辛巡賽的</w:t>
      </w:r>
      <w:r>
        <w:rPr>
          <w:rFonts w:cs="Helvetica" w:ascii="Helvetica" w:hAnsi="Helvetica"/>
          <w:color w:val="232A31"/>
        </w:rPr>
        <w:t>Mission Inn Resort &amp; Club Championship</w:t>
      </w:r>
      <w:r>
        <w:rPr>
          <w:rFonts w:ascii="Helvetica" w:hAnsi="Helvetica" w:cs="Helvetica"/>
          <w:color w:val="232A31"/>
        </w:rPr>
        <w:t>（米申酒店渡假村錦標賽）冠軍，並把那股氣勢帶到</w:t>
      </w:r>
      <w:r>
        <w:rPr>
          <w:rFonts w:cs="Helvetica" w:ascii="Helvetica" w:hAnsi="Helvetica"/>
          <w:color w:val="232A31"/>
        </w:rPr>
        <w:t>LPGA Mediheal Championship</w:t>
      </w:r>
      <w:r>
        <w:rPr>
          <w:rFonts w:ascii="Helvetica" w:hAnsi="Helvetica" w:cs="Helvetica"/>
          <w:color w:val="232A31"/>
        </w:rPr>
        <w:t>（美迪惠爾錦標賽），可惜錯失決賽日領先兩桿爭奪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錯失在季中直升冠軍種子的機會，但後來在第二階段的重新排列大躍進，站穩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先發地位，不過更讓李旻開心的是，世界排名最高來到一百一百十九，進而取得中華代表隊的第二張東京奧運入場券，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年終積分榜排名七十二，明年將重返種子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休兵六週後，李旻回到台灣牛刀小試，勇奪今年球季的第二勝，世界排名逐步逼進暫居九十八名的台灣一姐徐薇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近況絕佳的吳佳晏，之前四次出賽贏得三勝，最差成績為第二名，上週又是她的衛冕之旅，只是前兩天落後太多，等到尾盤收紅七十一桿時已經太遲了，不過再斬獲第二名，小賺</w:t>
      </w:r>
      <w:r>
        <w:rPr>
          <w:rFonts w:cs="Helvetica" w:ascii="Helvetica" w:hAnsi="Helvetica"/>
          <w:color w:val="232A31"/>
        </w:rPr>
        <w:t>1.8</w:t>
      </w:r>
      <w:r>
        <w:rPr>
          <w:rFonts w:ascii="Helvetica" w:hAnsi="Helvetica" w:cs="Helvetica"/>
          <w:color w:val="232A31"/>
        </w:rPr>
        <w:t>分，創下個人新高的二百四十九名，所有台灣選手排名第五，前面還有一百七十六的盧曉晴和一百八十的蔡佩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球后爭霸戰方面，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仍保有領先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</w:t>
      </w:r>
      <w:r>
        <w:rPr>
          <w:rFonts w:cs="Helvetica" w:ascii="Helvetica" w:hAnsi="Helvetica"/>
          <w:color w:val="232A31"/>
        </w:rPr>
        <w:t>0.18</w:t>
      </w:r>
      <w:r>
        <w:rPr>
          <w:rFonts w:ascii="Helvetica" w:hAnsi="Helvetica" w:cs="Helvetica"/>
          <w:color w:val="232A31"/>
        </w:rPr>
        <w:t>分的優勢，並邁入第二十五週的統治期，加上各大巡迴賽都已經休兵，可望榮登年終世界球后寶座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47:00Z</dcterms:created>
  <dc:creator>user</dc:creator>
  <dc:description/>
  <cp:keywords/>
  <dc:language>en-US</dc:language>
  <cp:lastModifiedBy>user</cp:lastModifiedBy>
  <dcterms:modified xsi:type="dcterms:W3CDTF">2021-12-08T00:47:00Z</dcterms:modified>
  <cp:revision>2</cp:revision>
  <dc:subject/>
  <dc:title> </dc:title>
</cp:coreProperties>
</file>