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男女都是北海道之戰，揭開日巡賽下半年序幕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1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本週是名符其實的北海道週！先是每年固定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North Country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北方鄉村高爾夫俱樂部）開打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agashima Shigeo Invitational SEGA SAMMY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長島茂雄邀請賽暨世嘉山米盃），接著隔天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n Bigs Hakodate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函館俱樂部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amiiso Golf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上磯高爾夫球場），眾家女將則要爭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ipponham Ladies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本火腿女子菁英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六至七月向來是男子日巡賽的淡季，像美國和英國公開賽期間，僅僅在兩週前安排了總獎金五千萬日圓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nlop SRIXON Fukushima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福島公開賽），以及本週這場冠名日本職棒傳奇球星的賽事，只是去年以低於標準桿十八桿封王的韓裔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an Ki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金贊）受到傷勢所苦，今年尚未參加任何比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另一位韓國人黃重坤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ng-Gon Hw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則要挑戰更上層樓，去年連四天擊出六字頭佳績，可惜以一桿之差敗北。這位現年二十六歲的年輕好手，四月下旬連續三週屈居第二，包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nasonic Open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本松下公開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Crown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皇冠盃）兩場日巡賽，目前名列獎金榜第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值得注意的是日本選手小平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toshi Kodai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原本主戰場在日巡賽，四月初以非會員身份勇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BC Heritag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傳承盃邀請賽）後，立即取得美巡賽資格，不過接下來六次出賽吞下五場淘汰，本週企圖回家扭轉頹勢，他目前世界排名三十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總獎金一億五千萬日圓的賽事，陣中包括石川遼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yo Ishikaw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池田勇太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uta Ike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金庚泰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.T. Ki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等人，而我國選手詹世昌也將重返日巡賽戰場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上週難得休兵的女子賽，本週同樣安排北海道行程，總獎金一億日圓，衛冕者是韓國選手李民英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-Young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去年在三回合的賽事中狂飆低於標準桿十九桿，終場大贏了同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a-Neul Ki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金荷娜）六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上半季威風八面的鈴木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i Suzuk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也會出席這場賽事，總計十一次出賽贏了四勝，另有三個第二和三個第三，目前在獎金榜上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5,955,00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獨領風騷，有機會挑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o Mee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李寶美）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球季所締造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30,497,05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紀錄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45:00Z</dcterms:created>
  <dc:creator>user</dc:creator>
  <dc:description/>
  <cp:keywords/>
  <dc:language>en-US</dc:language>
  <cp:lastModifiedBy>user</cp:lastModifiedBy>
  <dcterms:modified xsi:type="dcterms:W3CDTF">2018-07-04T09:47:00Z</dcterms:modified>
  <cp:revision>1</cp:revision>
  <dc:subject/>
  <dc:title> </dc:title>
</cp:coreProperties>
</file>