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妮妮退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Yahoo!Sports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認罰太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少了衛冕者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昨天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台灣女將洪沁慧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名，龔怡萍則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。暫居領先的是韓裔美籍的朴珍，她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無柏忌完美演出，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，暫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瑞典的海德沃和澳洲名將薇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專欄作家表示錯過配對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罰整場不能打不太恰當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起亞菁英賽的衛冕者曾雅妮因為沒趕上配對賽開球時間，前天被取消參賽資格，美國</w:t>
      </w:r>
      <w:r>
        <w:rPr>
          <w:rFonts w:cs="新細明體;PMingLiU" w:ascii="新細明體;PMingLiU" w:hAnsi="新細明體;PMingLiU"/>
          <w:kern w:val="0"/>
        </w:rPr>
        <w:t>Yahoo!Sports</w:t>
      </w:r>
      <w:r>
        <w:rPr>
          <w:rFonts w:ascii="新細明體;PMingLiU" w:hAnsi="新細明體;PMingLiU" w:cs="新細明體;PMingLiU"/>
          <w:kern w:val="0"/>
        </w:rPr>
        <w:t>高爾夫專欄作家貝肯（</w:t>
      </w:r>
      <w:r>
        <w:rPr>
          <w:rFonts w:cs="新細明體;PMingLiU" w:ascii="新細明體;PMingLiU" w:hAnsi="新細明體;PMingLiU"/>
          <w:kern w:val="0"/>
        </w:rPr>
        <w:t>Shane Bacon</w:t>
      </w:r>
      <w:r>
        <w:rPr>
          <w:rFonts w:ascii="新細明體;PMingLiU" w:hAnsi="新細明體;PMingLiU" w:cs="新細明體;PMingLiU"/>
          <w:kern w:val="0"/>
        </w:rPr>
        <w:t>）為文表示，雖然可以理解贊助商和球迷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非常重要，選手若把「取消參加配對賽」當成常態，一定會有不好的影響，但是錯過配對賽開球時間就罰她整週比賽都不能打，似乎也不太恰當。話雖如此，卻無法改變妮妮被取消參賽的事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美籍朴珍暫居排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朴珍在絕佳的天氣下打出好成績，尤其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次推桿，讓她重溫領先者滋味。這位業餘時代成績顯赫的好手，轉入職業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卻歷經起伏，她說：「我投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年度獎金排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成績不錯，那時打得很愉快。我覺得一旦你開始把它當成一項工作，就會把許多壓力加在自己身上，那就是發生在我身上的情況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科球后路易絲首回合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暫時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，如果她想站穩世界女子高爾夫頂峰，本週是拉大平均積分差距的機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6:00Z</dcterms:created>
  <dc:creator>33</dc:creator>
  <dc:description/>
  <dc:language>en-US</dc:language>
  <cp:lastModifiedBy>33</cp:lastModifiedBy>
  <dcterms:modified xsi:type="dcterms:W3CDTF">2013-04-16T08:13:00Z</dcterms:modified>
  <cp:revision>1</cp:revision>
  <dc:subject/>
  <dc:title> </dc:title>
</cp:coreProperties>
</file>