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89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6</w:t>
      </w:r>
      <w:r>
        <w:rPr>
          <w:rFonts w:ascii="Helvetica" w:hAnsi="Helvetica" w:cs="Helvetica"/>
          <w:color w:val="232A31"/>
          <w:sz w:val="40"/>
          <w:szCs w:val="40"/>
        </w:rPr>
        <w:t>桿劣勢上演逆轉秀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麥克羅伊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前愛爾蘭球王麥克羅伊，昨在聯邦快遞盃最終戰－巡迴錦標賽從落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的劣勢上演絕地逆轉秀，單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打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6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加上起始桿數為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優勢擊敗現任球王薛佛洛，贏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0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萬美元獎金，生涯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度捧盃，超越老虎伍茲成為美巡賽史上第一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麥克羅伊在打完聯邦快遞盃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站聖裘德錦標賽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MW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之後總積分排名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，薛佛洛總積分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，得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的優勢參加巡迴錦標賽，麥克羅伊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參賽，尋求衛冕的坎特利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展開追趕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薛佛洛在打完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回合後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遙遙領先，麥克羅伊落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韓國選手任成宰落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。沒想到薛佛洛卻陰溝裡翻船，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僅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吞了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個柏忌，反觀麥克羅伊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柏忌，轉戰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的時候已追趕上來只落後薛佛洛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愈戰愈勇的麥克羅伊在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推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呎博蒂，追平薛佛洛，看見勝利曙光。狀態不佳的薛佛洛，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發生失誤苦吞柏忌，單日高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在大好情勢下痛失冠軍獎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麥克羅伊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度摘下聯邦快遞盃總冠軍，與老虎伍茲並駕齊驅，此次成功逆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度捧盃，成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當之無愧的王者。任成宰雖在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吞下雙柏忌，但他隨即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，單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與薛佛洛並列亞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卡梅隆史密斯有可能在不久將來帶領一批選手轉投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IV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聯盟，昨日打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排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作收，沒有讓美巡賽難堪尷尬，但他仍有機會獲得年度最佳球員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3:00Z</dcterms:created>
  <dc:creator>user</dc:creator>
  <dc:description/>
  <cp:keywords/>
  <dc:language>en-US</dc:language>
  <cp:lastModifiedBy>user</cp:lastModifiedBy>
  <dcterms:modified xsi:type="dcterms:W3CDTF">2022-08-30T01:13:00Z</dcterms:modified>
  <cp:revision>2</cp:revision>
  <dc:subject/>
  <dc:title> </dc:title>
</cp:coreProperties>
</file>