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裙襬搖搖菁英賽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80415" cy="2438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黃邱倫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952750" cy="437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裙襬搖搖會長王政松說，有中國信託加入，我們有信心呈現最好的賽事，提供更多台灣文化給球迷。（本報資料照片）中國時報【黃邱倫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屆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預定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3</w:t>
      </w:r>
      <w:r>
        <w:rPr>
          <w:rFonts w:ascii="新細明體;PMingLiU" w:hAnsi="新細明體;PMingLiU" w:cs="新細明體;PMingLiU"/>
          <w:kern w:val="0"/>
        </w:rPr>
        <w:t>日於美國默塞德湖高爾夫俱樂部開打，今年不但世界排名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名將都會參賽，中國信託銀行也將成為賽事協力贊助廠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世界球后高寶璟昨日表示，「今年比賽非常特別，因為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剛好是我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生日。對於灣區球迷有著深刻印象，我知道這次壓力會很大，但我還是迫不及待的希望可以回到這個熟悉場地，並且是第一位衛冕這項賽事的冠軍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寶璟去年在這項賽事中最後一洞打出博蒂，擊敗路伊絲贏得冠軍，這場賽事讓高寶璟贏得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年度最佳新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高寶璟外，去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大賽冠軍選手魏聖美、湯普笙、馬汀與路伊絲等人也都將提前在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齊聚在一起展開總獎金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元的冠軍追逐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此外，中國信託也與裙襬搖搖簽訂合約成為今年協力贊助商，因此賽事名稱也更改為 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會長王政松說，非常榮幸且期待回到默塞德湖高爾夫俱樂部進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賽事，有了中國信託加入，我們有信心呈現最好的賽事，以及提供更多台灣文化給所有球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8:00Z</dcterms:created>
  <dc:creator>33</dc:creator>
  <dc:description/>
  <dc:language>en-US</dc:language>
  <cp:lastModifiedBy>33</cp:lastModifiedBy>
  <dcterms:modified xsi:type="dcterms:W3CDTF">2015-04-24T07:23:00Z</dcterms:modified>
  <cp:revision>1</cp:revision>
  <dc:subject/>
  <dc:title> </dc:title>
</cp:coreProperties>
</file>