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艷陽烤 果嶺考 伍茲拚上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艷陽烤乾了</w:t>
      </w:r>
      <w:r>
        <w:rPr>
          <w:rFonts w:cs="新細明體;PMingLiU" w:ascii="新細明體;PMingLiU" w:hAnsi="新細明體;PMingLiU"/>
          <w:kern w:val="0"/>
        </w:rPr>
        <w:t>Muirfield</w:t>
      </w:r>
      <w:r>
        <w:rPr>
          <w:rFonts w:ascii="新細明體;PMingLiU" w:hAnsi="新細明體;PMingLiU" w:cs="新細明體;PMingLiU"/>
          <w:kern w:val="0"/>
        </w:rPr>
        <w:t>球場的果嶺，果嶺考倒了英國公開賽的參賽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班牙名將希梅尼茲昨天只打出平標準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就以總計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搶得領先，同樣打出平標準桿的「老虎」伍茲，僅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和另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希梅尼茲打了博蒂和柏忌各兩個，看似「懲罰日」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原本領先的美國選手</w:t>
      </w:r>
      <w:r>
        <w:rPr>
          <w:rFonts w:cs="新細明體;PMingLiU" w:ascii="新細明體;PMingLiU" w:hAnsi="新細明體;PMingLiU"/>
          <w:kern w:val="0"/>
        </w:rPr>
        <w:t>Z.</w:t>
      </w:r>
      <w:r>
        <w:rPr>
          <w:rFonts w:ascii="新細明體;PMingLiU" w:hAnsi="新細明體;PMingLiU" w:cs="新細明體;PMingLiU"/>
          <w:kern w:val="0"/>
        </w:rPr>
        <w:t>強森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呎的距離推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以推桿見長的史尼德克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之遙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推才進，伍茲打得不錯，但這回合很難看到他露出笑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唯獨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歲的希梅尼茲一派輕鬆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打完站上首席，被問到他是怎麼辦到的，他說：「雖然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歲了，我一直不斷地打球，讓自己留在球場上，這就是我的秘訣，享受自己生活中所做的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伍茲努力的讓自己撐住，不被球場打垮。大會工作人員徹夜人工澆灌，試著讓果嶺的速度不要越來越快，但難控制的還有球道的速度，伍茲好幾次刻意把攻果嶺的擊球距離縮短，希望球落在果嶺前方再滾向旗桿，「我持續維持耐心，把球推到正確的點，我們不會有很多機會，一旦出現我就會好好把握，希望我能夠持續做到這件事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5:00Z</dcterms:created>
  <dc:creator>33</dc:creator>
  <dc:description/>
  <dc:language>en-US</dc:language>
  <cp:lastModifiedBy>33</cp:lastModifiedBy>
  <dcterms:modified xsi:type="dcterms:W3CDTF">2013-07-31T08:51:00Z</dcterms:modified>
  <cp:revision>1</cp:revision>
  <dc:subject/>
  <dc:title> </dc:title>
</cp:coreProperties>
</file>