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王俊中領先台灣球王賽，地主陳文漢一桿落後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9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葉怡君苗栗採訪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照片／全國球場提供／鍾豐榮攝影】第十一屆全國球王邀請賽於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十二月七日，在苗栗全國花園鄉村俱樂部展開為期三回合、五十四洞的比桿賽。比賽設有兩個獎項，第一個是「全國球場球王」，為全國球場會員球王之爭，另一個是「全國邀請賽球王」，邀請台灣各地球王及好手，共同角逐「台灣球王」的頭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全國花園鄉村俱樂部總經理吳憲紘說：「全國球王邀請賽在每一年，能夠吸引到很多來自於全台灣的高手來挑戰的主要的原因，是因為說我們提供一個非常高規格的一個比賽的一個設定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特別是在過去這麼多年來，我們的舉辦職業比賽的經驗，那我們希望讓我們的選手，在比賽的過程裡面，所有參加球王邀請賽的選手，能夠感受到跟職業選手一樣的等級，所以不管是在場地的設定上面也好，或者是說在這個裁判的規格，我們都是比照正式賽事的等級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天的第一回合比賽，圍繩內好手如雲，有來自北中南的各路好手，氣氛緊張，有如職業比賽。今年的全國球王邀請賽冠軍，全國球場提供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一月在全國球場舉辦的台巡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菁英賽出賽資格，也讓這場業餘賽事，增添亮點。北台灣好手蔡政宏，拿過六屆全國球王邀請賽冠軍，是奪冠熱門人選，來勢洶洶。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台灣球王吳俊彥，以及衛冕冠軍的楊振倫，都來尋求榮耀再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年六十八歲的全國球場創始會員陳文漢，已拿過三屆全國球場長春球王賽冠軍，從兩年前他開始挑戰一般組，他希望在他七十歲之前，能夠拿下全國球場球王，滿滿的企圖心讓陳文漢開局前四洞就抓下三隻鳥，以低於標準三桿的成績，躍居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中台灣好手王俊中也不甘示弱，積極搶攻，最後王俊中以高標準四桿的七十六桿，單獨領先。陳文漢與全國球場會員劉國華，還有南台灣好手吳瑞隆，以高標準六桿的七十八桿，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全國球王邀請賽第一回合領先者王俊中說：「想要挑戰自己看看。因為最近一號木打不太到，所以全場都是拿三號木在開球，然後就穩穩的，穩穩的打上果嶺，然後盡量不要三推這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全國球場球王賽第一回合並列領先者陳文漢說：「人總是要不斷地去嘗試。我打這個球已經三十幾年了，當然最大的願望，就是在這裡拿下球場球王，這當然是打球人的至高榮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其他成績方面，楊振倫、劉俊硼以七十九桿，並列第五，李宗和與黃左昇，以八十桿，並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第一回合傳出佳訊，參賽選手林文聰在</w:t>
      </w:r>
      <w:r>
        <w:rPr>
          <w:rFonts w:cs="Helvetica" w:ascii="Helvetica" w:hAnsi="Helvetica"/>
          <w:color w:val="232A31"/>
        </w:rPr>
        <w:t>220</w:t>
      </w:r>
      <w:r>
        <w:rPr>
          <w:rFonts w:ascii="Helvetica" w:hAnsi="Helvetica" w:cs="Helvetica"/>
          <w:color w:val="232A31"/>
        </w:rPr>
        <w:t>碼、標準三桿的第十四洞打出一桿進洞，獲得同組球友們的熱烈掌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十二月八日將舉辦第二回合的全國球王邀請賽，以及第一回合的全國球場長春球王賽與球后賽，一同為榮耀而戰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5:00Z</dcterms:created>
  <dc:creator>user</dc:creator>
  <dc:description/>
  <cp:keywords/>
  <dc:language>en-US</dc:language>
  <cp:lastModifiedBy>user</cp:lastModifiedBy>
  <dcterms:modified xsi:type="dcterms:W3CDTF">2021-12-08T00:45:00Z</dcterms:modified>
  <cp:revision>2</cp:revision>
  <dc:subject/>
  <dc:title> </dc:title>
</cp:coreProperties>
</file>