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賽 確定續辦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年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4555" cy="27749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台北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18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:59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4097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9" r="-15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409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新細明體;PMingLiU" w:hAnsi="新細明體;PMingLiU" w:cs="新細明體;PMingLiU"/>
          <w:kern w:val="0"/>
        </w:rPr>
        <w:t>換球場再戰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賽今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確定續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台北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國人期待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確定續辦，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底將在林口美麗華球場開打！屆時台灣選手包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會員選手曾雅妮、龔怡萍，與去年贏得美、日巡共同認證美津濃菁英賽的旅日女將盧曉晴在內，將突破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人參賽，再創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最多參賽人數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揚昇集團去年結束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主辦權之後，即表態不再續辦，不過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季初仍將這場賽事排入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的賽程表之中，經過半年奔走努力，終於找到冠名贊助商，敲定於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如期點燃戰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女子職業高協理事長（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）劉依貞表示，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上個月已在美國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簽約，且續辦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，此賽事仍為美、台共同認證的比賽，總獎金與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一樣，維持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萬美元，但比賽場地由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的揚昇球場，轉戰至美麗華球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劉依貞表示，因目前還有細節在談，等一切塵埃落定，預計下個月正式宣布冠名贊助商。另美、台巡雙方初步協議，台灣選手加上台巡賽年度獎金榜前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、贊助商推薦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名額，以及原本就具參賽資格的曾、龔、盧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美、日巡選手，屆時將有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人參賽，超過上月在舊金山舉行的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的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人，再創最多人參加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比賽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據悉，裙襬搖搖高球隊當初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談妥在舊金山連辦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時，就留下但書，如果國內無企業贊助接辦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賽，該賽事就移師回台舉辦。如今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賽已找到冠名贊助商，等於台灣在美、台兩地各辦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事，堪稱是兩全其美的好結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值得一提的是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將於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決定女台巡是否加入勞力士世界排名積分組織，由於今年女台巡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美、台巡共同認證的比賽，對通過審核具加分效果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hyperlink" Target="https://tw.news.yahoo.com/lightbox/&#25563;&#29699;&#22580;&#20877;&#25136;lpga&#21488;&#28771;&#36093;&#20170;&#24180;10&#26376;&#30906;&#23450;&#32396;&#36774;-&#22294;&#28858;&#21435;&#24180;&#30526;&#22810;&#31881;&#32114;&#38914;&#33879;&#28872;&#26085;-&#40778;&#32858;&#26524;&#23994;&#26367;&#26366;&#38597;&#22958;-&#20013;-&#21152;&#27833;&#25171;&#27683;-&#26412;&#22577;&#36039;&#26009;&#29031;&#29255;-photo-215936747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54:00Z</dcterms:created>
  <dc:creator>33</dc:creator>
  <dc:description/>
  <dc:language>en-US</dc:language>
  <cp:lastModifiedBy>33</cp:lastModifiedBy>
  <dcterms:modified xsi:type="dcterms:W3CDTF">2014-05-21T07:15:00Z</dcterms:modified>
  <cp:revision>1</cp:revision>
  <dc:subject/>
  <dc:title> </dc:title>
</cp:coreProperties>
</file>