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永查隆猜追平玉泰勛，新加坡會館並列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總獎金一百二十五萬美元的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亞巡賽封關戰－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週四在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The Serapong Course</w:t>
      </w:r>
      <w:r>
        <w:rPr>
          <w:rFonts w:ascii="Helvetica" w:hAnsi="Helvetica" w:cs="Helvetica"/>
          <w:color w:val="232A31"/>
        </w:rPr>
        <w:t>（實拉蓬球場）開打，來自韓國的</w:t>
      </w:r>
      <w:r>
        <w:rPr>
          <w:rFonts w:cs="Helvetica" w:ascii="Helvetica" w:hAnsi="Helvetica"/>
          <w:color w:val="232A31"/>
        </w:rPr>
        <w:t>Taehoon Ok</w:t>
      </w:r>
      <w:r>
        <w:rPr>
          <w:rFonts w:ascii="Helvetica" w:hAnsi="Helvetica" w:cs="Helvetica"/>
          <w:color w:val="232A31"/>
        </w:rPr>
        <w:t>（玉泰勛）以低於標準桿五桿的六十六桿搶得頭彩，後來被泰國選手</w:t>
      </w:r>
      <w:r>
        <w:rPr>
          <w:rFonts w:cs="Helvetica" w:ascii="Helvetica" w:hAnsi="Helvetica"/>
          <w:color w:val="232A31"/>
        </w:rPr>
        <w:t>Suradit Yongcharoenchai</w:t>
      </w:r>
      <w:r>
        <w:rPr>
          <w:rFonts w:ascii="Helvetica" w:hAnsi="Helvetica" w:cs="Helvetica"/>
          <w:color w:val="232A31"/>
        </w:rPr>
        <w:t>（蘇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永查隆猜）追了上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玉泰勛單日獵下兩記老鷹，進帳三記博蒂，不過也付出兩記柏忌的代債，而中午出發的永查隆猜繳出一張五博蒂、零柏忌的完美成績單，兩人同以一桿領先另一位泰國人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，以及韓裔美國選手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和菲律賓的</w:t>
      </w:r>
      <w:r>
        <w:rPr>
          <w:rFonts w:cs="Helvetica" w:ascii="Helvetica" w:hAnsi="Helvetica"/>
          <w:color w:val="232A31"/>
        </w:rPr>
        <w:t>Justin De Los Santo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多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玉泰勛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轉職業後從韓巡賽出發，經過三年的歷練，終於在去年打出信心，年終排名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玉泰勛另外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初吊車尾考取亞巡賽，不過受到新冠疫情影響，直到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才首度登場，最後打出並列第十的佳績，只是接下來兩次出賽的表現平平，上週在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本週轉戰新加坡的另一座知名球場，玉泰勛展現問鼎冠軍的氣勢，前九洞的兩個五桿洞都把握住了，他說道：「上一場比賽沒打好，所以心情有點焦慮，但後來練了一下球，順利找出問題來。」「主要原因是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結束後，我試著調整揮桿，成效似乎不是很好，感覺本週不一樣了，希望可以愈打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年前在台灣名人賽突破亞巡賽首勝的永查隆猜，去年開闢歐巡賽戰場，十三次出賽吞下十一場淘汰，但把那些征戰經驗帶回家裡，其中</w:t>
      </w:r>
      <w:r>
        <w:rPr>
          <w:rFonts w:cs="Helvetica" w:ascii="Helvetica" w:hAnsi="Helvetica"/>
          <w:color w:val="232A31"/>
        </w:rPr>
        <w:t>Thailand Open</w:t>
      </w:r>
      <w:r>
        <w:rPr>
          <w:rFonts w:ascii="Helvetica" w:hAnsi="Helvetica" w:cs="Helvetica"/>
          <w:color w:val="232A31"/>
        </w:rPr>
        <w:t>（泰國公開賽）並列第三，接著在藍峽谷錦標賽也是並列第十，結果巧合的是，上週和玉泰勛一起遭到淘汰，本週開局又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永查隆猜其實有機會躍居領先，可惜標準桿五桿的收尾洞錯失十五呎老鷹，他說道：「前往歐洲打球是個非常棒的經驗，讓我變成更優秀的選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加坡天空不作美，導致首回合未能如期完成，其中泰國</w:t>
      </w:r>
      <w:r>
        <w:rPr>
          <w:rFonts w:cs="Helvetica" w:ascii="Helvetica" w:hAnsi="Helvetica"/>
          <w:color w:val="232A31"/>
        </w:rPr>
        <w:t>Danthai Boonma</w:t>
      </w:r>
      <w:r>
        <w:rPr>
          <w:rFonts w:ascii="Helvetica" w:hAnsi="Helvetica" w:cs="Helvetica"/>
          <w:color w:val="232A31"/>
        </w:rPr>
        <w:t>（東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瑪）、</w:t>
      </w:r>
      <w:r>
        <w:rPr>
          <w:rFonts w:cs="Helvetica" w:ascii="Helvetica" w:hAnsi="Helvetica"/>
          <w:color w:val="232A31"/>
        </w:rPr>
        <w:t>Zach Murray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瑞）、紐西蘭</w:t>
      </w:r>
      <w:r>
        <w:rPr>
          <w:rFonts w:cs="Helvetica" w:ascii="Helvetica" w:hAnsi="Helvetica"/>
          <w:color w:val="232A31"/>
        </w:rPr>
        <w:t>Ben Campbell</w:t>
      </w:r>
      <w:r>
        <w:rPr>
          <w:rFonts w:ascii="Helvetica" w:hAnsi="Helvetica" w:cs="Helvetica"/>
          <w:color w:val="232A31"/>
        </w:rPr>
        <w:t>（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貝爾）和美國</w:t>
      </w:r>
      <w:r>
        <w:rPr>
          <w:rFonts w:cs="Helvetica" w:ascii="Helvetica" w:hAnsi="Helvetica"/>
          <w:color w:val="232A31"/>
        </w:rPr>
        <w:t>Jarin Todd</w:t>
      </w:r>
      <w:r>
        <w:rPr>
          <w:rFonts w:ascii="Helvetica" w:hAnsi="Helvetica" w:cs="Helvetica"/>
          <w:color w:val="232A31"/>
        </w:rPr>
        <w:t>（傑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暫以低於標準桿三桿並列第六，明天早上還有補賽可以挑戰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六位選手繳交低於標準桿三桿的六十八桿，包括暫居獎金王的韓國新生代好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和年僅十四歲的泰國業餘小將</w:t>
      </w:r>
      <w:r>
        <w:rPr>
          <w:rFonts w:cs="Helvetica" w:ascii="Helvetica" w:hAnsi="Helvetica"/>
          <w:color w:val="232A31"/>
        </w:rPr>
        <w:t xml:space="preserve">Ratchanon Chantananuwat 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張緯綸收住六十九桿，暫居並列十六，而詹世昌以兩桿之差並列三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大會特別邀請的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出師不利，爆出高於標準桿五桿的七十六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48:00Z</dcterms:created>
  <dc:creator>user</dc:creator>
  <dc:description/>
  <cp:keywords/>
  <dc:language>en-US</dc:language>
  <cp:lastModifiedBy>user</cp:lastModifiedBy>
  <dcterms:modified xsi:type="dcterms:W3CDTF">2022-01-21T00:48:00Z</dcterms:modified>
  <cp:revision>2</cp:revision>
  <dc:subject/>
  <dc:title> </dc:title>
</cp:coreProperties>
</file>