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威佛逆轉戰局，五年內二度稱霸美國運通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1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選手</w:t>
      </w:r>
      <w:r>
        <w:rPr>
          <w:rFonts w:cs="Helvetica" w:ascii="Helvetica" w:hAnsi="Helvetica"/>
          <w:color w:val="232A31"/>
        </w:rPr>
        <w:t>Hudson Swafford</w:t>
      </w:r>
      <w:r>
        <w:rPr>
          <w:rFonts w:ascii="Helvetica" w:hAnsi="Helvetica" w:cs="Helvetica"/>
          <w:color w:val="232A31"/>
        </w:rPr>
        <w:t>（哈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威佛）週末兩天在</w:t>
      </w:r>
      <w:r>
        <w:rPr>
          <w:rFonts w:cs="Helvetica" w:ascii="Helvetica" w:hAnsi="Helvetica"/>
          <w:color w:val="232A31"/>
        </w:rPr>
        <w:t>Pete Dye Stadium Course</w:t>
      </w:r>
      <w:r>
        <w:rPr>
          <w:rFonts w:ascii="Helvetica" w:hAnsi="Helvetica" w:cs="Helvetica"/>
          <w:color w:val="232A31"/>
        </w:rPr>
        <w:t>（彼特戴伊競技球場）分別攻下六十六和六十五桿，後來居上贏得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威佛靠著標準桿五桿的十六洞射下老鷹而突破僵局，接著十七洞再下一城，終場以低於標準桿二十三桿的二百六十五桿，兩桿之差擊敗同胞老弟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史威佛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之後，再次贏得這場冠軍，當時名為</w:t>
      </w:r>
      <w:r>
        <w:rPr>
          <w:rFonts w:cs="Helvetica" w:ascii="Helvetica" w:hAnsi="Helvetica"/>
          <w:color w:val="232A31"/>
        </w:rPr>
        <w:t>CareerBuilder Challenge in partnership with the Clinton Foundation</w:t>
      </w:r>
      <w:r>
        <w:rPr>
          <w:rFonts w:ascii="Helvetica" w:hAnsi="Helvetica" w:cs="Helvetica"/>
          <w:color w:val="232A31"/>
        </w:rPr>
        <w:t>（拉昆塔挑戰賽），獨得一百零四萬四千美元，這回帶走一百三十六萬八千美元的豐厚獎賞，他另外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九月拿下</w:t>
      </w:r>
      <w:r>
        <w:rPr>
          <w:rFonts w:cs="Helvetica" w:ascii="Helvetica" w:hAnsi="Helvetica"/>
          <w:color w:val="232A31"/>
        </w:rPr>
        <w:t>Corales Puntacana Resort and Club Championship</w:t>
      </w:r>
      <w:r>
        <w:rPr>
          <w:rFonts w:ascii="Helvetica" w:hAnsi="Helvetica" w:cs="Helvetica"/>
          <w:color w:val="232A31"/>
        </w:rPr>
        <w:t>（多明尼加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愛上個這個地方了，我想這應該是我在西岸的家吧！」來自佛羅里達的史威佛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四歲的史威佛，決賽日出發時落後</w:t>
      </w:r>
      <w:r>
        <w:rPr>
          <w:rFonts w:cs="Helvetica" w:ascii="Helvetica" w:hAnsi="Helvetica"/>
          <w:color w:val="232A31"/>
        </w:rPr>
        <w:t>Lee Hodges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斯）和</w:t>
      </w:r>
      <w:r>
        <w:rPr>
          <w:rFonts w:cs="Helvetica" w:ascii="Helvetica" w:hAnsi="Helvetica"/>
          <w:color w:val="232A31"/>
        </w:rPr>
        <w:t>Paul Barjon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瓊）三桿，結果第一洞就吞下柏忌，不過接下來七洞抓下四記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轉戰後九洞，史威佛的攻勢更加猛烈，除了五記博蒂之外，還射下一隻老鷹，另吞兩記柏忌，終場倒贏了兩桿。積極尋求生涯首勝的霍吉，打出五博蒂和一柏忌的六十八桿，無奈史威佛打得更很好，至今已經二百零一場美巡賽不知贏球為何物，但靠著單獨第二，世界排名挺進百大行列的六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昨天在競技球場強攻六十四桿，進而並列領先的霍吉斯，今天只抓下三記博蒂，吞下一個柏忌，繳交七十桿，以低於標準桿二十桿並列第三，族群中還有六十四桿的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和六十七桿的</w:t>
      </w:r>
      <w:r>
        <w:rPr>
          <w:rFonts w:cs="Helvetica" w:ascii="Helvetica" w:hAnsi="Helvetica"/>
          <w:color w:val="232A31"/>
        </w:rPr>
        <w:t>Lanto Griffin</w:t>
      </w:r>
      <w:r>
        <w:rPr>
          <w:rFonts w:ascii="Helvetica" w:hAnsi="Helvetica" w:cs="Helvetica"/>
          <w:color w:val="232A31"/>
        </w:rPr>
        <w:t>（蘭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，全都是美國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兩回合領先群雄的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週末兩天分別為七十二和六十八桿，以低於標準桿十八桿名列第九，而法國選手巴瓊七十三桿，一桿之差名列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今世界球王</w:t>
      </w:r>
      <w:r>
        <w:rPr>
          <w:rFonts w:cs="Helvetica" w:ascii="Helvetica" w:hAnsi="Helvetica"/>
          <w:color w:val="232A31"/>
        </w:rPr>
        <w:t>Joh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只打出七十一桿，以低於標準桿十四桿並列十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48:00Z</dcterms:created>
  <dc:creator>user</dc:creator>
  <dc:description/>
  <cp:keywords/>
  <dc:language>en-US</dc:language>
  <cp:lastModifiedBy>user</cp:lastModifiedBy>
  <dcterms:modified xsi:type="dcterms:W3CDTF">2022-01-25T00:48:00Z</dcterms:modified>
  <cp:revision>2</cp:revision>
  <dc:subject/>
  <dc:title> </dc:title>
</cp:coreProperties>
</file>