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台灣名人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點戰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0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台灣名人賽暨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屆三商盃高爾夫邀請賽，將於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起在台灣高爾夫俱樂部（淡水球場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競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800</w:t>
      </w:r>
      <w:r>
        <w:rPr>
          <w:rFonts w:ascii="新細明體;PMingLiU" w:hAnsi="新細明體;PMingLiU" w:cs="新細明體;PMingLiU"/>
          <w:kern w:val="0"/>
        </w:rPr>
        <w:t>萬元）的台灣名人賽，今年共有來自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個國家、共</w:t>
      </w:r>
      <w:r>
        <w:rPr>
          <w:rFonts w:cs="新細明體;PMingLiU" w:ascii="新細明體;PMingLiU" w:hAnsi="新細明體;PMingLiU"/>
          <w:kern w:val="0"/>
        </w:rPr>
        <w:t>121</w:t>
      </w:r>
      <w:r>
        <w:rPr>
          <w:rFonts w:ascii="新細明體;PMingLiU" w:hAnsi="新細明體;PMingLiU" w:cs="新細明體;PMingLiU"/>
          <w:kern w:val="0"/>
        </w:rPr>
        <w:t>名中外好手角逐，爭奪金盃與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的冠軍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會長翁肇喜今天在記者會致詞時表示，這項比賽很得天公疼惜，過去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年從沒因為天候問題，讓比賽縮水，如今強颱杰拉華已經形成，他希望這項比賽能夠依循過去傳統，順利打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的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名人賽是屬於亞巡賽裡的一站，由於獎金豐厚，因此參賽規定相當嚴格，地主選手必需是去年台巡賽排名前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，外籍球員得至少在亞巡賽排名前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，才能取得參賽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冠軍得主呂偉智，今年動完手術仍在修養階段，無法出席衛冕，而出身淡水球場的呂文德，生涯已在這項大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捧起金盃，今年能否寫下傳奇性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，大家都在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爾夫俱樂部會長陳茂仁表示，他不敢說現在球場的狀況是最棒，不過已經比之前好，他希望球場狀況能一年比一年更好，讓大家能在球場盡情發揮，打出生涯最棒的表現。</w:t>
      </w:r>
      <w:r>
        <w:rPr>
          <w:rFonts w:cs="新細明體;PMingLiU" w:ascii="新細明體;PMingLiU" w:hAnsi="新細明體;PMingLiU"/>
          <w:kern w:val="0"/>
        </w:rPr>
        <w:t>101092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1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9-25T00:16:00Z</dcterms:modified>
  <cp:revision>2</cp:revision>
  <dc:subject/>
  <dc:title> </dc:title>
</cp:coreProperties>
</file>