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最後領先才是真的，薛夫勒笑傲帕瑪邀請賽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5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今年的「帕瑪之家」－</w:t>
      </w:r>
      <w:r>
        <w:rPr>
          <w:rFonts w:cs="Helvetica" w:ascii="Helvetica" w:hAnsi="Helvetica"/>
          <w:color w:val="232A31"/>
        </w:rPr>
        <w:t>Bay Hill Club &amp; Lodge</w:t>
      </w:r>
      <w:r>
        <w:rPr>
          <w:rFonts w:ascii="Helvetica" w:hAnsi="Helvetica" w:cs="Helvetica"/>
          <w:color w:val="232A31"/>
        </w:rPr>
        <w:t>（灣丘高爾夫俱樂部），彷彿在主辦美國高協的美國公開賽，週日下午的決賽日平均桿數高達</w:t>
      </w:r>
      <w:r>
        <w:rPr>
          <w:rFonts w:cs="Helvetica" w:ascii="Helvetica" w:hAnsi="Helvetica"/>
          <w:color w:val="232A31"/>
        </w:rPr>
        <w:t>75.48</w:t>
      </w:r>
      <w:r>
        <w:rPr>
          <w:rFonts w:ascii="Helvetica" w:hAnsi="Helvetica" w:cs="Helvetica"/>
          <w:color w:val="232A31"/>
        </w:rPr>
        <w:t>，結果上個月才在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突破美巡賽首勝的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，成功守住平標準桿的七十二桿，笑擁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大家都在出錯時，薛夫勒自然無法避免，不過多次化險為夷，當天僅僅吞下三記柏忌，並抓下三記博蒂，特別是在關鍵的十五和十六洞，分別救下二十和六呎的平標準桿，最後以一桿之差險勝歐洲雙雄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和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以及並列領先出發的同胞選手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後九洞零柏忌完美演出，並把握住標準桿五桿的十二洞，抓下當天第三記博蒂，薛夫勒四天下來成績只有低於標準桿五桿的二百八十三桿，便足以贏得價值二百一十六萬美元的「帕瑪盃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在這裡贏球！」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獲選年度最佳新人</w:t>
      </w:r>
      <w:r>
        <w:rPr>
          <w:rFonts w:cs="Helvetica" w:ascii="Helvetica" w:hAnsi="Helvetica"/>
          <w:color w:val="232A31"/>
        </w:rPr>
        <w:t>Arnold Palmer Award</w:t>
      </w:r>
      <w:r>
        <w:rPr>
          <w:rFonts w:ascii="Helvetica" w:hAnsi="Helvetica" w:cs="Helvetica"/>
          <w:color w:val="232A31"/>
        </w:rPr>
        <w:t>（阿諾帕瑪獎）的薛夫勒說道：「老實說，我現在非常累，這座球場非常折磨人，還好今天不用再加打另一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兩回合領先群雄的挪威之星霍夫蘭，第三天打出七十五桿，不過決賽日仍保有爭冠機會，可惜十七洞吞下要命的柏忌，最後的十八呎博蒂又未能進洞，終場七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霍薛爾則在前十洞失誤連連，爆出高於標準桿五桿，但隨後回神，分別在十二和十五洞博蒂，只是收尾三洞都無功而返，繳交七十五桿，而兩年前以低於標準桿四桿封王的英格蘭選手海登，差點又在變臉的灣丘贏球，逆勢攻下六十九桿，不過仍差了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這一天最有機會贏球的是</w:t>
      </w:r>
      <w:r>
        <w:rPr>
          <w:rFonts w:cs="Helvetica" w:ascii="Helvetica" w:hAnsi="Helvetica"/>
          <w:color w:val="232A31"/>
        </w:rPr>
        <w:t>Gary Woodland</w:t>
      </w:r>
      <w:r>
        <w:rPr>
          <w:rFonts w:ascii="Helvetica" w:hAnsi="Helvetica" w:cs="Helvetica"/>
          <w:color w:val="232A31"/>
        </w:rPr>
        <w:t>（蓋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德蘭），剩兩洞時以低於標準桿六桿領先群雄，卻發生雙柏忌和柏忌的慘劇，收住七十一桿，他說道：「真的非常失望，今天打得非常好，不應該是這樣的成績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Chris Kirk</w:t>
      </w:r>
      <w:r>
        <w:rPr>
          <w:rFonts w:ascii="Helvetica" w:hAnsi="Helvetica" w:cs="Helvetica"/>
          <w:color w:val="232A31"/>
        </w:rPr>
        <w:t>（柯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克）在十二和十三洞的連續博蒂，一度也來到低於標準桿五桿，但接著連吞兩個柏忌，收平七十二桿，和伍德蘭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三回合和霍薛爾並列領先的</w:t>
      </w:r>
      <w:r>
        <w:rPr>
          <w:rFonts w:cs="Helvetica" w:ascii="Helvetica" w:hAnsi="Helvetica"/>
          <w:color w:val="232A31"/>
        </w:rPr>
        <w:t>Talor Gooc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奇）更慘，光是前九洞就爆出四十三桿，所幸後九洞抓下兩記博蒂，七十七桿作收，以低於標準桿兩桿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開局飆出六十五桿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，隔天七十二桿，但週末兩天完全守住不住桿數，連續爆出七十六桿，落居高於標準桿一桿的並列十三，而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則是連續七十四桿，一桿之差並列十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47:00Z</dcterms:created>
  <dc:creator>user</dc:creator>
  <dc:description/>
  <cp:keywords/>
  <dc:language>en-US</dc:language>
  <cp:lastModifiedBy>user</cp:lastModifiedBy>
  <dcterms:modified xsi:type="dcterms:W3CDTF">2022-03-08T00:47:00Z</dcterms:modified>
  <cp:revision>2</cp:revision>
  <dc:subject/>
  <dc:title> </dc:title>
</cp:coreProperties>
</file>