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三十三屆台灣名人賽，外籍三雄並列領先第一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3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9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第三十三屆台灣名人賽，外籍三雄並列領先第一天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homa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</w:t>
      </w:r>
      <w:r>
        <w:rPr>
          <w:rFonts w:ascii="Helvetica" w:hAnsi="Helvetica" w:cs="Helvetica" w:eastAsia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  <w:shd w:fill="FFFFFF" w:val="clear"/>
        </w:rPr>
        <w:t>╱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三商杯提供】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9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台灣名人賽暨第三十三屆三商杯高爾夫邀請賽」於十月三日在台灣高爾夫俱樂部（淡水球場）完成第一回合賽程，馬來西亞選手洪志勇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Nicholas Fung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、菲律賓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iguel Tabuen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米蓋爾•塔貝納）和南非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Keith Horn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凱斯•霍恩）三人同以六十七桿，以低於標準五桿的成績並列領先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比賽第一回合的天氣略嫌悶熱，但風勢並不明顯，場上成績普遍不錯。並列領先的洪志勇表示，第一回合推桿感覺相當好，只花二十六推，加上鐵桿出色，讓他抓下六隻小鳥，只在最後一洞吞下柏忌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洪志勇說：「這應該是我來淡水球場參賽六年來，第一回合成績最好的一次。今年是我在亞巡以前冠軍資格參賽的最後一年，所以要努力一下，確保在亞巡的出賽資格，這個賽季我的成績有些起伏，希望本週能有滿意的結果。」洪志勇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107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贏得亞巡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Queen’s Cup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泰后盃）冠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目前並列領先的塔貝納，過去幾年在台灣名人賽的成績都不錯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6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差點奪冠，輸給呂偉智。今天塔貝納打下五個博蒂，交出無柏忌的好成績，他表示，這幾年累積不少經驗，對淡水球場也有一定的瞭解，知道在這座球場怎麼打才能趨吉避凶，加上今天上午風不大，早點出發比較有優勢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南非的霍恩第一天抓下一頭老鷹、六隻小鳥，但有三個柏忌，早年他曾經打過台灣名人賽，中間有十二年沒來台灣，大多留在家鄉打南非巡迴賽，直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7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才重回亞巡賽，那年參加台灣名人賽並列第二名，也是他在亞巡最佳的成績，希望今年能更上一層樓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印度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Ajeetesh Sandhu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阿吉特許•山都）以六十八桿完賽，暫居第四。台灣選手林永龍和王偉倫都以六十九桿，和泰國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Danthai Boonm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東賽•布瑪）並列在第五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地主選手林永龍原本打完前十六洞並列領先，可惜最後兩洞在第八和第九洞連吞柏忌，排名下滑到並列第五。他表示，今天整體發揮得還不錯，有滿多博蒂的機會，但其中幾洞對風的判斷不是做得很好，像第八洞短洞開球覺得是逆風，球打出去卻打穿到果嶺後方，回推下坡的路線很想把球送到洞口，結果這球過洞不入，保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Par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推桿沒進。第九洞則是開球失誤拉到右側樹林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今天早上出發的王偉倫，賺了四個博蒂，只在第三洞吞下唯一柏忌，穩穩站在前五名內。賽後他表示，近況並不算好，上週就覺得揮桿有點不太對勁，還沒有足夠時間調整，王偉倫說：「擊球觸球的點不太準，球會忽左忽右的飛，上週失誤的時候都會往右噴，今天結果還不錯，但內容沒有那麼好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淡水名將葉偉志第一回合打出七十桿，和年輕好手黃祥豪等人並列第八名，葉偉志今天打到最後一洞第九洞開球時，還低於標準桿四桿，一度並列領先，但第九洞第二桿沒攻上果嶺，以雙柏忌作收，有點可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長春名將盧建順、四度奪冠的呂文德、林文堂、范姜皓詮、陳奕騫和曾子軒都是七十一桿，並列第十七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Fz12pxposrfz16pxlh15mstart6pxb6pxfwbc000">
    <w:name w:val="fz(12px) pos(r) fz(16px)! lh(1.5) mstart(6px) b(6px) fw(b) c(#000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8:00Z</dcterms:created>
  <dc:creator>user</dc:creator>
  <dc:description/>
  <cp:keywords/>
  <dc:language>en-US</dc:language>
  <cp:lastModifiedBy>user</cp:lastModifiedBy>
  <dcterms:modified xsi:type="dcterms:W3CDTF">2019-10-07T00:58:00Z</dcterms:modified>
  <cp:revision>2</cp:revision>
  <dc:subject/>
  <dc:title> </dc:title>
</cp:coreProperties>
</file>