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cs="Helvetica" w:ascii="Helvetica" w:hAnsi="Helvetica"/>
          <w:color w:val="000000"/>
        </w:rPr>
        <w:t>LPGA</w:t>
      </w:r>
      <w:r>
        <w:rPr>
          <w:rFonts w:ascii="Helvetica" w:hAnsi="Helvetica" w:cs="Helvetica"/>
          <w:color w:val="000000"/>
        </w:rPr>
        <w:t>加拿大公開賽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韓德森把冠軍留在家鄉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685165" cy="18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楊明娟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中央廣播電台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2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韓德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Brooke M. Henderson)2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成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以來，第一位把美國女子職業高爾夫巡迴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LPGA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加拿大公開賽冠軍留在家鄉的加拿大選手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年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韓德森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最後一回合的比賽打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總成績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-21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奪冠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韓德森成為唯二把加拿大公開賽冠軍盃留在家鄉的加拿大選手，上一位已經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前的布拉薩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Jocelyne Bourassa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在韓德森摘冠後，地主球迷特別為她演奏加拿大國歌。含著眼淚的韓德森表示：「太棒了，真的超現實。這一週來，球迷都很棒。美夢成真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再過兩星期即將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韓德森，生涯至今已經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七座冠軍，距離加拿大女將最佳紀錄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座只剩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座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而這次奪冠也是韓德森祖父去世以來的第一冠。韓德森的祖父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因癌症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之齡辭世。他曾擔任韓德森的桿弟。韓德森說：「獲得這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對我家人來說真的很特別！」</w:t>
      </w:r>
    </w:p>
    <w:p>
      <w:pPr>
        <w:pStyle w:val="Normal"/>
        <w:widowControl/>
        <w:shd w:fill="FFFFFF" w:val="clear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美國年輕女將尹安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Angel Yin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獲得亞軍；另外一位韓裔美國選手宋敏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Jennifer Song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名列第三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7T01:16:00Z</dcterms:modified>
  <cp:revision>111</cp:revision>
  <dc:subject/>
  <dc:title> </dc:title>
</cp:coreProperties>
</file>