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日本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L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大賽，申智愛第三天領先三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85800" cy="2686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26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上週才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Ladies Tournamen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女子賽），以一路領先之姿封后的前世界第一申智愛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不愧是近況最佳的日巡賽選手！本週轉戰年度第二場女子日巡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 Championship Konica Minolta Cu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，連續三天攻佔領先榜，以低於標準十二桿的成績，取得三桿的領先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從岐阜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olf 5 Country Mizunami Cour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高爾夫五瑞浪球場）轉戰富山縣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osugi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小杉鄉村俱樂部）的兩億日圓級大賽，申智愛連續第六天屹立日巡賽領先榜，今天她有五鳥進帳，只可惜前九的兩個柏忌，加上第十四洞的雙柏忌，最後交出低標一桿的七十一桿，以三回合低標十二桿的兩百零四桿，高居五十四洞成績榜頂端，取得三桿的領先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韓國選手鄭在恩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ae-Eun Chu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今天也有五鳥優異表現，扣掉第五洞的柏忌後，連續第二天交出六十八桿佳績，以三天低標九桿的兩百零七桿，獨居成績榜第二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排名第三的是一個五人小組，上週日在延長賽敗給申智愛的小祝櫻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akura Koiwa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大山志保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iho Oyam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有村智恵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ie Arimu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岩橋里衣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e Iwahashi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封后的我國選手盧曉晴，成績都是低標六桿的兩百一十桿，與領先者已經有六桿差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另一位台灣選手姚宣榆今天打出七十四桿，以三天兩百一十七桿，成績榜並列第三十七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在埼玉縣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Hatoyama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鳩山鄉村俱樂部）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SPS HANDA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日本比洞賽），泰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anyakon Khrongph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塔亞康•克隆帕）以贏二洞剩一洞打敗同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attanon Wannasrich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雷特隆•瓦納史瑞昌），取得周日冠軍戰資格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籤表另一邊的日本人內鬥，今平周吾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hugo Imahir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以贏一洞終結池田勇太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Yuta Ike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的決賽夢。星期天的日本比洞賽將上演泰日兩國高手對決的戲碼。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新細明體;PMingLiU" w:ascii="新細明體;PMingLiU" w:hAnsi="新細明體;PMingLiU"/>
            <w:color w:val="26282A"/>
            <w:kern w:val="0"/>
            <w:sz w:val="23"/>
            <w:szCs w:val="23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26085;&#26412;LPGA&#22823;&#36093;&#65292;&#30003;&#26234;&#24859;&#31532;&#19977;&#22825;&#38936;&#20808;&#19977;&#26751;&amp;body=&#39640;&#29246;&#22827;&#12299;&#26085;&#26412;LPGA&#22823;&#36093;&#65292;&#30003;&#26234;&#24859;&#31532;&#19977;&#22825;&#38936;&#20808;&#19977;&#26751; https%3A%2F%2Ftw.sports.yahoo.com%2Fnews%2F%25E9%25AB%2598%25E7%2588%25BE%25E5%25A4%25AB-%25E6%2597%25A5%25E6%259C%25AClpga%25E5%25A4%25A7%25E8%25B3%25BD-%25E7%2594%25B3%25E6%2599%25BA%25E6%2584%259B%25E7%25AC%25AC%25E4%25B8%2589%25E5%25A4%25A9%25E9%25A0%2598%25E5%2585%2588%25E4%25B8%2589%25E6%25A1%25BF-102411807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9-11T01:15:00Z</dcterms:modified>
  <cp:revision>882</cp:revision>
  <dc:subject/>
  <dc:title/>
</cp:coreProperties>
</file>