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3400425" cy="59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美國公開賽競桿</w:t>
      </w:r>
      <w:r>
        <w:rPr>
          <w:rFonts w:ascii="Helvetica" w:hAnsi="Helvetica" w:cs="Helvetica" w:eastAsia="Helvetica"/>
          <w:color w:val="232A31"/>
          <w:sz w:val="40"/>
          <w:szCs w:val="40"/>
        </w:rPr>
        <w:t xml:space="preserve"> </w:t>
      </w:r>
      <w:r>
        <w:rPr>
          <w:rFonts w:ascii="Helvetica" w:hAnsi="Helvetica" w:cs="Helvetica"/>
          <w:color w:val="232A31"/>
          <w:sz w:val="40"/>
          <w:szCs w:val="40"/>
        </w:rPr>
        <w:t>叛將參賽引爭議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6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6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四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4:10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高球界四大滿貫之美國公開賽即將在今日晚上點燃戰火，雖然「老虎」伍茲退賽，但受到關注的程度依舊火熱，原因就是包含米克森、達斯汀強生、德尚博與烏修仁等多位原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美巡賽）好手轉戰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IV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新職業聯盟，遭到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封殺，但美國公開賽主辦方仍開放讓他們參賽，引起不少爭議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開辦於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98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的美國公開賽不但是四大滿貫賽，更是高球界歷史最悠久的賽事之一，由沙烏地阿拉伯出資創辦的最新高球聯賽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IV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吸引了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好手轉戰跑道參賽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執行長莫納漢下達禁賽令，但無法阻止這些選手參加美國公開賽，所以本周將出現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IV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兩大職業賽會巨星們同場較勁的場面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原本信誓旦旦會留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的德尚博，卻在上周突然宣布跳槽至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IV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，導致受到不少球迷的抨擊，德尚博受訪時為自己辯解，「這是關乎一個家庭未來的商業考量，這邊給了我更多自由空間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剛奪下加拿大公開賽冠軍的麥克羅伊嘲諷投靠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IV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新聯盟的選手，「他們許多人都超過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歲，甚至米克森已過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歲，他們的榮光不再，難道這些人都打算退休了嗎？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德尚博則強調希望能繼續參加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，比如紀念高球賽與阿諾帕瑪邀請賽，「我想要讓更多球迷看到我在球場揮桿的樣子。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40"/>
          <w:szCs w:val="40"/>
        </w:rPr>
      </w:pPr>
      <w:r>
        <w:rPr>
          <w:rFonts w:cs="Helvetica" w:ascii="Helvetica" w:hAnsi="Helvetica"/>
          <w:color w:val="232A31"/>
          <w:kern w:val="0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color w:val="232A31"/>
          <w:sz w:val="40"/>
          <w:szCs w:val="40"/>
        </w:rPr>
      </w:pPr>
      <w:r>
        <w:rPr>
          <w:rFonts w:cs="新細明體;PMingLiU" w:ascii="新細明體;PMingLiU" w:hAnsi="新細明體;PMingLiU"/>
          <w:color w:val="232A31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0:45:00Z</dcterms:created>
  <dc:creator>user</dc:creator>
  <dc:description/>
  <cp:keywords/>
  <dc:language>en-US</dc:language>
  <cp:lastModifiedBy>user</cp:lastModifiedBy>
  <dcterms:modified xsi:type="dcterms:W3CDTF">2022-06-16T00:45:00Z</dcterms:modified>
  <cp:revision>2</cp:revision>
  <dc:subject/>
  <dc:title> </dc:title>
</cp:coreProperties>
</file>