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洛杉磯女子賽第二天，李旻智一桿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2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韓裔澳洲選手李旻智（</w:t>
      </w:r>
      <w:r>
        <w:rPr/>
        <w:t>Minjee Lee</w:t>
      </w:r>
      <w:r>
        <w:rPr/>
        <w:t>）星期五在</w:t>
      </w:r>
      <w:r>
        <w:rPr/>
        <w:t>Wilshire Country Club</w:t>
      </w:r>
      <w:r>
        <w:rPr/>
        <w:t>（威爾希爾鄉村俱樂部）進行的</w:t>
      </w:r>
      <w:r>
        <w:rPr/>
        <w:t>HUGEL-AIR PREMIA LA Open</w:t>
      </w:r>
      <w:r>
        <w:rPr/>
        <w:t>（洛杉磯女子公開賽）第二回合交出六十九桿，以兩回合低於標準七桿的成績，攻佔第二回合領先榜，一桿之微，領先丹麥選手</w:t>
      </w:r>
      <w:r>
        <w:rPr/>
        <w:t>Nanna Koerstz Madsen</w:t>
      </w:r>
      <w:r>
        <w:rPr/>
        <w:t>（娜娜•柯爾茲</w:t>
      </w:r>
      <w:r>
        <w:rPr/>
        <w:t>-</w:t>
      </w:r>
      <w:r>
        <w:rPr/>
        <w:t>梅德森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排名第四的李旻智，今天在威爾希爾球場的第十四洞從球道射下一頭老應，交出一鷹、兩鳥與兩柏忌的六十九桿，以兩回合低於標準七桿的一百三十五桿，暫居成績榜首，取得一桿的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各種接近洞的球中，這是唯一一次我實際上看到進洞的好球，」李旻智說，「第一次看到這樣的事發生，真的很酷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一座第二桿的球場，開球不難，因為球道夠寬，」她說，「如果你的鐵桿夠好，就能接近球洞。在這方面我還算不錯，確實幫了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德森今天在第十到十二洞連抓三鳥，全場進帳六鳥、兩柏忌，交出六十七桿後，以兩回合低標六桿的一百三十六桿，趕上前方的李旻智，只剩一桿的落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女將</w:t>
      </w:r>
      <w:r>
        <w:rPr/>
        <w:t>Morgan Pressel</w:t>
      </w:r>
      <w:r>
        <w:rPr/>
        <w:t>（摩根•普蕾賽爾）打出六十六桿，與今天打出六十八桿的墨西哥女將</w:t>
      </w:r>
      <w:r>
        <w:rPr/>
        <w:t>Gaby Lopez</w:t>
      </w:r>
      <w:r>
        <w:rPr/>
        <w:t>（蓋比•蘿培茲），兩人同以低標五桿的一百三十七桿，並居在第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名第五的是一個六人集團，韓裔美籍選手姜孝林（</w:t>
      </w:r>
      <w:r>
        <w:rPr/>
        <w:t>Danielle Kang</w:t>
      </w:r>
      <w:r>
        <w:rPr/>
        <w:t>）、加拿大女將</w:t>
      </w:r>
      <w:r>
        <w:rPr/>
        <w:t>Jaclyn Lee</w:t>
      </w:r>
      <w:r>
        <w:rPr/>
        <w:t>（賈克琳•李）、兩位前世界第一朴仁妃（</w:t>
      </w:r>
      <w:r>
        <w:rPr/>
        <w:t>Inbee Park</w:t>
      </w:r>
      <w:r>
        <w:rPr/>
        <w:t>）、馮珊珊，開局領先的前世界球后</w:t>
      </w:r>
      <w:r>
        <w:rPr/>
        <w:t>Stacy Lewis</w:t>
      </w:r>
      <w:r>
        <w:rPr/>
        <w:t>（史戴希•路易絲）、澳洲選手</w:t>
      </w:r>
      <w:r>
        <w:rPr/>
        <w:t>Hannah Green</w:t>
      </w:r>
      <w:r>
        <w:rPr/>
        <w:t>（漢娜•葛琳）今天都爆出七十三桿，成績都是低標四桿的一百三十八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回合預賽後，大會取高於標準三桿的成績為晉級線，並列六十五名共有七十一人晉級決賽。兩位台灣選手錢珮芸和徐薇淩本周都沒打好，未能加入周末賽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5:00Z</dcterms:created>
  <dc:creator>user</dc:creator>
  <dc:description/>
  <cp:keywords/>
  <dc:language>en-US</dc:language>
  <cp:lastModifiedBy>user</cp:lastModifiedBy>
  <dcterms:modified xsi:type="dcterms:W3CDTF">2019-04-29T00:46:00Z</dcterms:modified>
  <cp:revision>1</cp:revision>
  <dc:subject/>
  <dc:title> </dc:title>
</cp:coreProperties>
</file>