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藍峽谷亞巡賽第三天，詹世昌、金時煥並轡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1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亞巡賽</w:t>
      </w:r>
      <w:r>
        <w:rPr>
          <w:rFonts w:cs="Helvetica" w:ascii="Helvetica" w:hAnsi="Helvetica"/>
          <w:color w:val="232A31"/>
        </w:rPr>
        <w:t>- Blue Canyon Phuket Championship</w:t>
      </w:r>
      <w:r>
        <w:rPr>
          <w:rFonts w:ascii="Helvetica" w:hAnsi="Helvetica" w:cs="Helvetica"/>
          <w:color w:val="232A31"/>
        </w:rPr>
        <w:t>（藍峽谷錦標賽）星期六完成第三回合追趕日賽程。台灣選手詹世昌今天在普吉島的</w:t>
      </w:r>
      <w:r>
        <w:rPr>
          <w:rFonts w:cs="Helvetica" w:ascii="Helvetica" w:hAnsi="Helvetica"/>
          <w:color w:val="232A31"/>
        </w:rPr>
        <w:t>Blue Canyon Country Club</w:t>
      </w:r>
      <w:r>
        <w:rPr>
          <w:rFonts w:ascii="Helvetica" w:hAnsi="Helvetica" w:cs="Helvetica"/>
          <w:color w:val="232A31"/>
        </w:rPr>
        <w:t>（藍峽谷鄉村俱樂部）打出低於標準四桿的成績，與同樣打出六十八桿的韓裔美國人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兩人同以總成績低於標準十四桿，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落後一桿出發的詹世昌，今天在</w:t>
      </w:r>
      <w:r>
        <w:rPr>
          <w:rFonts w:cs="Helvetica" w:ascii="Helvetica" w:hAnsi="Helvetica"/>
          <w:color w:val="232A31"/>
        </w:rPr>
        <w:t>Canyon Course</w:t>
      </w:r>
      <w:r>
        <w:rPr>
          <w:rFonts w:ascii="Helvetica" w:hAnsi="Helvetica" w:cs="Helvetica"/>
          <w:color w:val="232A31"/>
        </w:rPr>
        <w:t>（峽谷球場）全場射下五鳥，交出一個柏忌的六十八桿，與同樣打出低標四桿的金時煥，兩人同以低標十四桿的兩百零二桿，取得五十四洞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亞巡賽在因新冠病毒疫情，中斷二十個月後重新開始，詹世昌疫情時期，在台巡賽展現高度競爭力，贏得一座冠軍，另有七個第二名，只是台巡賽不像泰巡賽那樣有世界排名積分，導致世界排名從亞巡賽停擺前的五百二十六，滑落至目前的一千三百六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很高興讓自己在周日處於有利的位置。自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以來，我就沒有在星期天打過領先組。」詹世昌說：「感覺就像我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泰皇盃時的手感，那也是在泰國。泰國是我的幸運地，但是明天我不會想太多，我會繼續做我一直在做的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詹世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歐、亞巡共站的</w:t>
      </w:r>
      <w:r>
        <w:rPr>
          <w:rFonts w:cs="Helvetica" w:ascii="Helvetica" w:hAnsi="Helvetica"/>
          <w:color w:val="232A31"/>
        </w:rPr>
        <w:t>King’s Cup presented by PTT Group</w:t>
      </w:r>
      <w:r>
        <w:rPr>
          <w:rFonts w:ascii="Helvetica" w:hAnsi="Helvetica" w:cs="Helvetica"/>
          <w:color w:val="232A31"/>
        </w:rPr>
        <w:t>（泰皇盃）、在日、亞巡賽共同認可的</w:t>
      </w:r>
      <w:r>
        <w:rPr>
          <w:rFonts w:cs="Helvetica" w:ascii="Helvetica" w:hAnsi="Helvetica"/>
          <w:color w:val="232A31"/>
        </w:rPr>
        <w:t>Asia-Pacific Diamond Cup</w:t>
      </w:r>
      <w:r>
        <w:rPr>
          <w:rFonts w:ascii="Helvetica" w:hAnsi="Helvetica" w:cs="Helvetica"/>
          <w:color w:val="232A31"/>
        </w:rPr>
        <w:t>（亞太鑽石盃）又摘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正處於二連勝狀態的泰國新生代好手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今天打出平標準桿的七十二桿，總成績低標十二桿的兩百零四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週六狂飆一鷹、五鳥，交出低標七桿的六十五桿，與今天打出六十九桿的韓國選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、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今天交平標準桿，三人成績都是低標十一桿的兩百零五桿，並列於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張緯綸今天射下四鳥、可惜出現了五個柏忌，交出七十三桿，以低標五桿的成績，排名滑落到並列三十三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6:00Z</dcterms:created>
  <dc:creator>user</dc:creator>
  <dc:description/>
  <cp:keywords/>
  <dc:language>en-US</dc:language>
  <cp:lastModifiedBy>user</cp:lastModifiedBy>
  <dcterms:modified xsi:type="dcterms:W3CDTF">2021-11-30T00:46:00Z</dcterms:modified>
  <cp:revision>2</cp:revision>
  <dc:subject/>
  <dc:title> </dc:title>
</cp:coreProperties>
</file>