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中華高協夏季排名賽，程思嘉目標總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4430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高爾夫》中華高協夏季排名賽，程思嘉目標總冠軍【羅開新聞中心葉怡君桃園採訪報導】雨停、霧散，揚昇球場今天陽光普照，但是吹起有名的新竹風！亞運代表隊第六次選拔賽與中華民國</w:t>
      </w:r>
      <w:r>
        <w:rPr>
          <w:rFonts w:cs="新細明體;PMingLiU" w:ascii="新細明體;PMingLiU" w:hAnsi="新細明體;PMingLiU"/>
          <w:kern w:val="0"/>
        </w:rPr>
        <w:t>103</w:t>
      </w:r>
      <w:r>
        <w:rPr>
          <w:rFonts w:ascii="新細明體;PMingLiU" w:hAnsi="新細明體;PMingLiU" w:cs="新細明體;PMingLiU"/>
          <w:kern w:val="0"/>
        </w:rPr>
        <w:t>年渣打全國業餘高爾夫夏季排名賽，六月十九日在桃園縣的揚昇高爾夫俱樂部進行第三天賽程，女子組部分，「東方之星」程思嘉今天七十六桿，仍以三天兩百二十一桿，在女子總冠軍戰持續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雙鷹小子」俞俊安打出七十一桿，在男子總冠軍之爭甩開高藤和王偉祥，獨居領先，以總桿低標一桿的兩百一十五桿，是各組所有選手唯一低於標準桿的選手。今天全場只有男子選手兩個紅字成績，女子選手最好的成績則只有七十四桿，由女公開組李佳霈和揚昇地主球員伍以晴所打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女公開組蔡欣恩兩百二十六桿，李佳霈兩百二十七桿，伍以晴兩百三十三桿；女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組程思嘉兩百二十一桿，陳慈惠兩百二十七桿，黃筱涵兩百三十四桿；女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洪若華兩百二十七桿，俞涵軒兩百三十三桿，林婕恩兩百三十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才加入戰局的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，領先者分別是男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楊孝哲的八十三桿，男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rFonts w:ascii="新細明體;PMingLiU" w:hAnsi="新細明體;PMingLiU" w:cs="新細明體;PMingLiU"/>
          <w:kern w:val="0"/>
        </w:rPr>
        <w:t>組陳季群八十一桿， 女</w:t>
      </w:r>
      <w:r>
        <w:rPr>
          <w:rFonts w:cs="新細明體;PMingLiU" w:ascii="新細明體;PMingLiU" w:hAnsi="新細明體;PMingLiU"/>
          <w:kern w:val="0"/>
        </w:rPr>
        <w:t>CD</w:t>
      </w:r>
      <w:r>
        <w:rPr>
          <w:rFonts w:ascii="新細明體;PMingLiU" w:hAnsi="新細明體;PMingLiU" w:cs="新細明體;PMingLiU"/>
          <w:kern w:val="0"/>
        </w:rPr>
        <w:t>組安禾佑七十五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程思嘉今天只抓下一鳥，吞下三個柏忌， 另在第十八洞的第三桿攻果嶺時，算好三十碼逆風，不料擊球出去時，瞬間變順風，造成球飛越果嶺，進到花圃還找不到球，苦吞下雙柏忌。程思嘉說，「我的擊球動作並沒改變，但這星期的球路都有點小左曲，精準度都差了那麼一點點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今天與程思嘉同組、也是同為睦鄰盃國手的陳慈惠，今天一樣打出七十六桿，目前落後程思嘉六桿。她說，這星期的比賽壓力雖沒有睦鄰盃大，但因為是亞運前最後一場選拔賽，打來真的感到壓力。昨天她打出七十七桿，雖然只比今天多一桿，但她認為是內容最差的一天，「打到後面，我真的又想到爭取入選亞運國手這件事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佳霈今天從第十洞出發，前九洞打出三鳥、無柏忌的三十三桿佳績，一度形勢大好，卻在後九洞吞下五個柏忌，且未抓下任何小鳥，打出四十一桿，最終收在七十四桿，雖仍是當日女子選手最佳，但錯失紅字成績，令她感到相當扼腕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2:00Z</dcterms:created>
  <dc:creator>33</dc:creator>
  <dc:description/>
  <dc:language>en-US</dc:language>
  <cp:lastModifiedBy>33</cp:lastModifiedBy>
  <dcterms:modified xsi:type="dcterms:W3CDTF">2014-06-17T08:34:00Z</dcterms:modified>
  <cp:revision>1</cp:revision>
  <dc:subject/>
  <dc:title> </dc:title>
</cp:coreProperties>
</file>