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高爾夫》坎皮洛終於更上層樓，摩洛哥突破歐巡賽首勝</w:t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開</w:t>
      </w:r>
      <w:r>
        <w:rPr/>
        <w:t xml:space="preserve">Golf </w:t>
      </w:r>
      <w:r>
        <w:rPr/>
        <w:t>頻道</w:t>
      </w: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>09:29</w:t>
      </w:r>
    </w:p>
    <w:p>
      <w:pPr>
        <w:pStyle w:val="Normal"/>
        <w:rPr/>
      </w:pPr>
      <w:r>
        <w:rPr/>
        <w:t>【羅開新聞中心</w:t>
      </w:r>
      <w:r>
        <w:rPr/>
        <w:t>Minsey Weng</w:t>
      </w:r>
      <w:r>
        <w:rPr/>
        <w:t>綜合報導】近況絕佳的西班牙選手</w:t>
      </w:r>
      <w:r>
        <w:rPr/>
        <w:t>Jorge Campillo</w:t>
      </w:r>
      <w:r>
        <w:rPr/>
        <w:t>（喬治•坎皮洛），終於在歐巡賽的摩洛哥之戰－</w:t>
      </w:r>
      <w:r>
        <w:rPr/>
        <w:t>Trophee Hassan II</w:t>
      </w:r>
      <w:r>
        <w:rPr/>
        <w:t>（哈桑二世盃）嘗到更上層樓的滋味，後來居上贏得生涯首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從</w:t>
      </w:r>
      <w:r>
        <w:rPr/>
        <w:t>2012</w:t>
      </w:r>
      <w:r>
        <w:rPr/>
        <w:t>年加入歐巡賽以來，坎皮洛的表一直相當穩健，但冠軍運差了點，六度屈居第二，包括上個月在中東系列賽的</w:t>
      </w:r>
      <w:r>
        <w:rPr/>
        <w:t>Oman Open</w:t>
      </w:r>
      <w:r>
        <w:rPr/>
        <w:t>（阿曼公開賽）和</w:t>
      </w:r>
      <w:r>
        <w:rPr/>
        <w:t>Commercial Bank Qatar Masters</w:t>
      </w:r>
      <w:r>
        <w:rPr/>
        <w:t>（卡達名人賽），隨後在</w:t>
      </w:r>
      <w:r>
        <w:rPr/>
        <w:t>Hero Indian Open</w:t>
      </w:r>
      <w:r>
        <w:rPr/>
        <w:t>（印度公開賽）又製造了機會，可惜仍差了兩桿，單獨名列第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週來到搶分大不易的</w:t>
      </w:r>
      <w:r>
        <w:rPr/>
        <w:t>Royal Golf Dar Es Salam</w:t>
      </w:r>
      <w:r>
        <w:rPr/>
        <w:t>（皇家和平屋高爾夫俱樂部），坎皮洛開局落後五桿，不過連四天都是紅字演出，其中決賽日克服開賽三洞吞下兩記柏忌的劣勢，接著抓下四記博蒂，包括十六和十七洞的連續博蒂，終場收住低於標準桿兩桿的七十一桿，以兩桿之差擊敗美國雙雄</w:t>
      </w:r>
      <w:r>
        <w:rPr/>
        <w:t>Sean Crocker</w:t>
      </w:r>
      <w:r>
        <w:rPr/>
        <w:t>（西恩•克羅克爾）和</w:t>
      </w:r>
      <w:r>
        <w:rPr/>
        <w:t>Julian Suri</w:t>
      </w:r>
      <w:r>
        <w:rPr/>
        <w:t>（朱里安•蘇里），以及南非的</w:t>
      </w:r>
      <w:r>
        <w:rPr/>
        <w:t>Erik van Rooyen</w:t>
      </w:r>
      <w:r>
        <w:rPr/>
        <w:t>（艾瑞克•范魯原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歷經二百二十九次奮戰，坎皮洛終於突破歐巡賽首勝，四回合成績為低於標準桿九桿的二百八十三桿，他賽後說道：「這是一條漫漫長路，真的非常感恩，但實在太久了。從小到現在，不知花了多少時間苦練，對於自己成為歐巡賽冠軍，我感到十分驕傲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熱愛這項運動，我熱愛競爭。許多人都在說，也許我還不是冠軍，但從我業餘時期的表現，只是時間早晚的問題，我想我今天證明自己的實力了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今天打得很辛苦，狀況不是很好，開球失誤不少，但推桿夠好，許多球都進洞了。很驕傲自己在最後幾洞的優異表現，這才是冠軍的樣子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靠著昨天收尾三洞連續博蒂而取得決賽日領先一桿出發的范魯原，週日下午陷入苦戰，僅僅抓下兩記博蒂，另吞三個柏忌，打出缺乏競爭力的七十四桿，非但冠軍不保，還得和另外兩位選手分享第二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克羅克爾則栽在前六洞掉了三桿，接下來的計分卡為五博蒂和一柏忌，其中收尾兩洞連續博蒂，當天成績翻紅為七十二桿，而另一位美國人蘇里零柏忌演出，不過只拿到兩個博蒂，七十一桿作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績榜接下來也是美國人，韓裔美籍選手</w:t>
      </w:r>
      <w:r>
        <w:rPr/>
        <w:t>David Lipsky</w:t>
      </w:r>
      <w:r>
        <w:rPr/>
        <w:t>（大衛•利普斯基）擊出七十二桿，以低於標準桿五桿名列第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0:39:00Z</dcterms:created>
  <dc:creator>user</dc:creator>
  <dc:description/>
  <cp:keywords/>
  <dc:language>en-US</dc:language>
  <cp:lastModifiedBy>user</cp:lastModifiedBy>
  <dcterms:modified xsi:type="dcterms:W3CDTF">2019-04-30T00:40:00Z</dcterms:modified>
  <cp:revision>1</cp:revision>
  <dc:subject/>
  <dc:title> </dc:title>
</cp:coreProperties>
</file>