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kern w:val="2"/>
          <w:sz w:val="38"/>
          <w:szCs w:val="38"/>
        </w:rPr>
        <w:t>一之瀨優希領先三十六洞，魏筠潔鹿兒島暫居第六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日本選手一之瀨優希（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Takamaki Golf Club</w:t>
      </w:r>
      <w:r>
        <w:rPr>
          <w:rFonts w:ascii="新細明體;PMingLiU" w:hAnsi="新細明體;PMingLiU" w:cs="新細明體;PMingLiU"/>
          <w:kern w:val="0"/>
        </w:rPr>
        <w:t>（高牧力高爾夫俱樂部）飆出低標八桿的成績，在三十六洞後，以低標十二桿的成績，取得女子日巡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鹿兒島女子高球賽）第二天的領先榜，我國選手以魏筠潔的表現最佳，成績低標六桿，暫時並列第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之瀨優希今天在高牧力展現出絕佳的狀況。全場射下八隻小鳥，交出無柏忌的六十四桿，在鹿兒島女子賽的第二回合，取得三桿的領先優勢。這是一之瀨的最佳十八洞成績，也刷新球場紀錄。日本同胞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以低標九桿的一百三十五桿，單獨位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三的有三位球員，第一回合領先者日本選手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和馬場由加利（</w:t>
      </w:r>
      <w:r>
        <w:rPr>
          <w:rFonts w:cs="新細明體;PMingLiU" w:ascii="新細明體;PMingLiU" w:hAnsi="新細明體;PMingLiU"/>
          <w:kern w:val="0"/>
        </w:rPr>
        <w:t>Yukari Baba</w:t>
      </w:r>
      <w:r>
        <w:rPr>
          <w:rFonts w:ascii="新細明體;PMingLiU" w:hAnsi="新細明體;PMingLiU" w:cs="新細明體;PMingLiU"/>
          <w:kern w:val="0"/>
        </w:rPr>
        <w:t>），兩人今天都打出七十一桿，與周六打出六十七桿的南韓好手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，三人成績都是低於標準七桿的一百三十七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四姝以魏筠潔的表現最佳，魏筠潔以一百三十八桿與若林舞衣子（</w:t>
      </w:r>
      <w:r>
        <w:rPr>
          <w:rFonts w:cs="新細明體;PMingLiU" w:ascii="新細明體;PMingLiU" w:hAnsi="新細明體;PMingLiU"/>
          <w:kern w:val="0"/>
        </w:rPr>
        <w:t>Maiko Wakabayashi</w:t>
      </w:r>
      <w:r>
        <w:rPr>
          <w:rFonts w:ascii="新細明體;PMingLiU" w:hAnsi="新細明體;PMingLiU" w:cs="新細明體;PMingLiU"/>
          <w:kern w:val="0"/>
        </w:rPr>
        <w:t>），兩人一起並列在第六位，與領先者已有六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盧曉晴昨天七十桿，今天進步一桿交出六十九桿，以兩天成績一百三十九桿，與日本選手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Na-Ri Lee</w:t>
      </w:r>
      <w:r>
        <w:rPr>
          <w:rFonts w:ascii="新細明體;PMingLiU" w:hAnsi="新細明體;PMingLiU" w:cs="新細明體;PMingLiU"/>
          <w:kern w:val="0"/>
        </w:rPr>
        <w:t>（李娜莉），三人一起並列在第八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首日七十二桿，週六交出四鳥、三柏忌的七十一桿，以低標一桿的一桿的一百四十三桿，暫居成績榜第三十二位。余珮琳兩天高標六桿的一百五十桿，以並列八十七名，提前結束本週賽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4:00Z</dcterms:created>
  <dc:creator>33</dc:creator>
  <dc:description/>
  <dc:language>en-US</dc:language>
  <cp:lastModifiedBy>33</cp:lastModifiedBy>
  <dcterms:modified xsi:type="dcterms:W3CDTF">2013-04-16T09:41:00Z</dcterms:modified>
  <cp:revision>1</cp:revision>
  <dc:subject/>
  <dc:title> </dc:title>
</cp:coreProperties>
</file>