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哈斯領先鳳凰城大戰，佛勒兩桿緊追在後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靠著一波五洞進帳五桿的攻勢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 Ha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爾•哈斯）以低於標準桿七桿的六十四桿登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的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斯從第十洞出發，分別在十二和十三洞連續博蒂，接著標準桿五桿的十五洞射下二十呎老鷹。來到標準桿三桿的十六洞，這個被喻為高壇最吵雜的體育館式短桐，哈斯又送進三呎博蒂，回到前九洞再下兩城，零柏忌完美演出，取得領先兩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Scott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茲戴爾巡迴賽球場）上演的超人氣大戰，首回合湧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4,3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人潮，創下賽史週四的第二高紀錄，僅次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8,4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。對於自己在擠滿超過兩萬名觀眾的招牌洞抓下博蒂，哈斯說道：「我試著把這洞當成其他洞打，但實際上它又不像其他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五位選手收住六十六桿，包括兩度屈居第二的佛勒，今年重返鳳凰城以四博蒂和一老鷹開出，可惜十六洞吞下柏忌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Ki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柯克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佛勒，過去在鳳凰城的戰績出色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一桿之差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，兩年前終於名列首位，不過最後在延長賽不敵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則以並列第四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已經在這裡打了好幾年的比賽，我想遲早我會是週日最後一位離開的選手。」擁有四座美巡賽冠軍紀錄的佛勒說道：「我多次製造機會，像兩年前在延長賽敗給英樹，我知道贏球只是時間早晚的問題，不過有時候就是要在對的時間打好出球才行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登上世界第一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回到自己大學讀書的地方也有絕佳的開始，全場拿下三記博蒂，包括在爆滿的十六洞，另外第三洞獵鷹成功，美中不足是在十七洞柏忌，以六十七桿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等人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聯邦快遞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前十五洞威風凜凜，成績為低於標準桿六桿，但十六洞慘吞雙柏忌，接著十七洞又掉桿，終場收住六十八桿，和另外十六位選手並列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挑戰三連霸的松山英樹拿到五個博蒂，不過也付出三記柏忌的代價，以六十九桿並列二十九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只打出高於標準桿一桿的七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三博蒂對三柏忌，收平七十一桿，暫居並列六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3:00Z</dcterms:created>
  <dc:creator>user</dc:creator>
  <dc:description/>
  <cp:keywords/>
  <dc:language>en-US</dc:language>
  <cp:lastModifiedBy>user</cp:lastModifiedBy>
  <dcterms:modified xsi:type="dcterms:W3CDTF">2018-02-05T00:45:00Z</dcterms:modified>
  <cp:revision>1</cp:revision>
  <dc:subject/>
  <dc:title> </dc:title>
</cp:coreProperties>
</file>