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美國女子大賽進補，徐薇淩獎金榜躍居十九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對美巡賽來說，總獎金五百萬美元的規模只是入門標準而已，但對於一般比賽只有二百萬美元不到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選手來說，每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S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高協）所主辦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.S. Women’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女子公開賽），無疑是年度大進補的一週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剛剛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al Creek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蕭爾溪高爾夫俱樂部）落幕的賽事，泰國女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riya Juanugar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艾莉雅•茱塔努岡）一役大賺九十萬美元，比她今年球季前十三次出賽所累積的總獎金還多出一倍有餘，而屈居第二的韓國選手金孝周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yo-Joo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仍獲得五十四萬美元的安慰獎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場邁入第七十三屆的國家大賽，去年總獎金首度突破五百萬美元的水準，也讓第一年參加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朴城炫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ung Hyun P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奠定年終獎金后的基礎，最後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,335,88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勝出，加上和同胞選手柳簫然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o Yeon Ry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並列年度最佳球員，成為三十九年來首位包辦這兩項大獎的菜鳥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今年輪到茱塔努岡進補，雖然週日下午搞砸剩九洞遙遙領先七桿的優勢，不過歷經四洞延長賽激戰，順利抱走單季第二勝，單季累積獎金來到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,704,61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而第二名朴仁妃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nbee Park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只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863,28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姐姐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oriy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莫莉雅）則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00,94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排名第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近況低迷的我國選手徐薇淩，過去五次出賽吞下四場淘汰，但剛好在美國女子公開賽打出好成績，分別為七十一、七十三、七十和七十二桿，以低於標準桿兩桿並列第五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由於四位並列第五的選手當中有一位業餘小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tty Tavatanaki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佩蒂•塔瓦坦娜吉），也讓徐薇淩進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2,48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只比茱塔努岡上個月所拿下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斯米爾錦標賽）冠軍少了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2,51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今年球季才進行到六月初，累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75,02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創下個人新高，目前排名十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有點無法形容內心的激動與感謝！」徐薇淩在臉書上寫道：「這是第五次參加美國公開賽，前四次都遭到淘汰，從第一年的兩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+17,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到今年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Even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成績晉級，最後四天完賽後，也保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-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成績，並且以並列第五結束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這五次，都有很好的經驗學習，從第一次緊張得一直掉瓶蓋，到現在可以專注在自己的比賽裡，就為自己感到很欣慰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另一位晉級的台灣選手盧曉晴，這趟阿拉巴馬之旅打出七十五、七十一、七十三和七十四桿，以高於標準桿五桿並列二十七，落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7,99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美元，約為四百一十五萬日圓，略遜於同期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Ladies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女子賽）四位並列第二的四百六十九萬日圓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3:00Z</dcterms:created>
  <dc:creator>user</dc:creator>
  <dc:description/>
  <cp:keywords/>
  <dc:language>en-US</dc:language>
  <cp:lastModifiedBy>user</cp:lastModifiedBy>
  <dcterms:modified xsi:type="dcterms:W3CDTF">2018-06-06T04:15:00Z</dcterms:modified>
  <cp:revision>1</cp:revision>
  <dc:subject/>
  <dc:title> </dc:title>
</cp:coreProperties>
</file>