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紐奧良第二回合未完，馬奈提、赫利三世暫居榜首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09:24</w:t>
      </w:r>
    </w:p>
    <w:p>
      <w:pPr>
        <w:pStyle w:val="Normal"/>
        <w:rPr/>
      </w:pPr>
      <w:r>
        <w:rPr/>
        <w:t>【羅開新聞中心</w:t>
      </w:r>
      <w:r>
        <w:rPr/>
        <w:t>Thomas</w:t>
      </w:r>
      <w:r>
        <w:rPr/>
        <w:t>綜合報導】採取團體隊際賽制的美巡</w:t>
      </w:r>
      <w:r>
        <w:rPr/>
        <w:t>Zurich Classic of New Orleans</w:t>
      </w:r>
      <w:r>
        <w:rPr/>
        <w:t>（紐奧良菁英賽）賽程一波多折。第一回合直到星期五才完成賽程，接著進行的第二回合未能在今天順利完成。會館成績榜上，美國雙雄</w:t>
      </w:r>
      <w:r>
        <w:rPr/>
        <w:t>Peter Malnati</w:t>
      </w:r>
      <w:r>
        <w:rPr/>
        <w:t>（彼特•馬奈提）、</w:t>
      </w:r>
      <w:r>
        <w:rPr/>
        <w:t>Billy Hurley III</w:t>
      </w:r>
      <w:r>
        <w:rPr/>
        <w:t>（比利•赫利三世）今天交出六十七桿，以兩回合低於標準十四桿的成績，暫居第二天會館榜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馬奈提、赫利三世兩人今天在</w:t>
      </w:r>
      <w:r>
        <w:rPr/>
        <w:t>TPC Louisiana course</w:t>
      </w:r>
      <w:r>
        <w:rPr/>
        <w:t>（路易斯安那球場）的第二回合的</w:t>
      </w:r>
      <w:r>
        <w:rPr/>
        <w:t>Foursomes</w:t>
      </w:r>
      <w:r>
        <w:rPr/>
        <w:t>（四人兩球賽）展現默契，有不錯的表現，交出五鳥的六十七桿，以兩回合低標十四桿的一百三十桿，高居成績榜頂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如果你打得夠好，感覺並不會太難過，」馬奈提說，「可是我在二十八洞、第二十九洞的時候就很想叫停了，因為確實很疲勞。我知道比利和我，還有這裡的大多數選手都過了漫長的一天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於第二回合比賽到星期五晚上的時候沒有結束，星期六一早七點將重新恢復。然後，第三回合將以四人四球賽繼續賽程，而最後一回合為四人二球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蘇格蘭選手</w:t>
      </w:r>
      <w:r>
        <w:rPr/>
        <w:t>Russell Knox</w:t>
      </w:r>
      <w:r>
        <w:rPr/>
        <w:t>（羅素•諾克斯）、美國選手</w:t>
      </w:r>
      <w:r>
        <w:rPr/>
        <w:t>Brian Stuard</w:t>
      </w:r>
      <w:r>
        <w:rPr/>
        <w:t>（布萊恩•史都華）的蘇美聯軍以兩回合低標十三桿的一百三十一桿，和只打了九洞的美國雙雄</w:t>
      </w:r>
      <w:r>
        <w:rPr/>
        <w:t>Scott Stallings</w:t>
      </w:r>
      <w:r>
        <w:rPr/>
        <w:t>（史考特•史塔林斯）和</w:t>
      </w:r>
      <w:r>
        <w:rPr/>
        <w:t>Trey Mullinax</w:t>
      </w:r>
      <w:r>
        <w:rPr/>
        <w:t>（特雷•穆利納克斯）、第二回合完成四洞的</w:t>
      </w:r>
      <w:r>
        <w:rPr/>
        <w:t>Kevin Kisner</w:t>
      </w:r>
      <w:r>
        <w:rPr/>
        <w:t>（凱文•基斯納）、</w:t>
      </w:r>
      <w:r>
        <w:rPr/>
        <w:t>Scott Brown</w:t>
      </w:r>
      <w:r>
        <w:rPr/>
        <w:t>（史考特•布朗）、美國的</w:t>
      </w:r>
      <w:r>
        <w:rPr/>
        <w:t>Brian Gay</w:t>
      </w:r>
      <w:r>
        <w:rPr/>
        <w:t>（布萊恩•葛伊）和已經轉籍斯洛伐克的</w:t>
      </w:r>
      <w:r>
        <w:rPr/>
        <w:t>Rory Sabbatini</w:t>
      </w:r>
      <w:r>
        <w:rPr/>
        <w:t>（羅瑞•沙巴提尼），四隊暫居第二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國選手</w:t>
      </w:r>
      <w:r>
        <w:rPr/>
        <w:t>Russell Henley</w:t>
      </w:r>
      <w:r>
        <w:rPr/>
        <w:t>（羅素•亨利）、</w:t>
      </w:r>
      <w:r>
        <w:rPr/>
        <w:t>Ryan Blaum</w:t>
      </w:r>
      <w:r>
        <w:rPr/>
        <w:t>（萊恩•伯勞姆）、瑞典名將</w:t>
      </w:r>
      <w:r>
        <w:rPr/>
        <w:t>Henrik Stenson</w:t>
      </w:r>
      <w:r>
        <w:rPr/>
        <w:t>（亨瑞克•史坦森）、北愛爾蘭選手</w:t>
      </w:r>
      <w:r>
        <w:rPr/>
        <w:t>Graeme McDowell</w:t>
      </w:r>
      <w:r>
        <w:rPr/>
        <w:t>（葛雷米•麥克道威爾），兩隊都以低於標準十二桿的成績，並列在第六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剛剛贏得</w:t>
      </w:r>
      <w:r>
        <w:rPr/>
        <w:t>RBC Heritage</w:t>
      </w:r>
      <w:r>
        <w:rPr/>
        <w:t>（傳承盃邀請賽）的我國選手潘政琮，和</w:t>
      </w:r>
      <w:r>
        <w:rPr/>
        <w:t>Michael Kim</w:t>
      </w:r>
      <w:r>
        <w:rPr/>
        <w:t>（金麥克）搭檔，成績仍為低於標準桿四桿，成績榜上並列在六十五位，有晉級的危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0:47:00Z</dcterms:created>
  <dc:creator>user</dc:creator>
  <dc:description/>
  <cp:keywords/>
  <dc:language>en-US</dc:language>
  <cp:lastModifiedBy>user</cp:lastModifiedBy>
  <dcterms:modified xsi:type="dcterms:W3CDTF">2019-04-29T00:48:00Z</dcterms:modified>
  <cp:revision>1</cp:revision>
  <dc:subject/>
  <dc:title> </dc:title>
</cp:coreProperties>
</file>