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葛城大戰第二天，櫻花雙姝攻佔領先榜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一億日圓的女子日巡大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Yamaha Ladies Open Katsurag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葉女子公開賽），四月五日完成第二回合賽程。櫻花妹氣勢正盛，開季至今連贏四場，本周五連勝霸業似乎又有了曙光！日本選手穴井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la An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交出低標三桿的六十九桿，與連續兩天都是七十一桿的金澤志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na Kanaz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低於標準兩桿的一百四十二桿，並轡領先兩回合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在靜岡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suragi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城高爾夫俱樂部）上演的女子大賽，第一天高麗人攻佔成績榜前兩名。不過，地主選手穴井詩今天有六鳥進帳，扣除三個柏忌，交出低標三桿的六十九桿，與四鳥、三柏忌第二天交出七十一桿的金澤志奈，兩人連袂出擊，幫地主搶回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日巡女王大山志保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ho O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四鳥，交出無柏忌的六十八桿，與林菜乃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noko Haya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橫濱輪胎女子賽）冠軍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去年韓巡獎金榜名列第二的裴善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onwoo Ba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韓國女將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開局領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h-Reum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黃娥凜），六人同以兩回合低標一桿的一百四十三桿，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雙姝澤田知佳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ika Sawa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西木裕紀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iko Nishi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人兩天都是平標準的七十二桿，以平標準桿的一百四十四桿，並居在第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旅日一姐盧曉晴今天射下三鳥、三個柏忌，交出七十二桿，與日本選手大出瑞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zuki Ooid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吉田弓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miko Yoshi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小橋絵利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ko Kobas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岡山絵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韓國女將尹寀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e-Young Yo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六人同以一百四十五桿，並列在第十一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我國選手姚宣榆今天打出七十四桿，以一百五十一桿的成績，驚險的以並列六十名，踩線晉級周末決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回合預賽結束，大會取高標七桿的成績為晉級線，並列六十名共有七十人取得決賽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6:00Z</dcterms:created>
  <dc:creator>user</dc:creator>
  <dc:description/>
  <cp:keywords/>
  <dc:language>en-US</dc:language>
  <cp:lastModifiedBy>user</cp:lastModifiedBy>
  <dcterms:modified xsi:type="dcterms:W3CDTF">2019-04-08T00:57:00Z</dcterms:modified>
  <cp:revision>1</cp:revision>
  <dc:subject/>
  <dc:title> </dc:title>
</cp:coreProperties>
</file>