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巡非洲系列南非戰，布蘭德名列第一高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3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落幕的世巡賽非洲首部曲－</w:t>
      </w:r>
      <w:r>
        <w:rPr>
          <w:rFonts w:cs="Helvetica" w:ascii="Helvetica" w:hAnsi="Helvetica"/>
          <w:color w:val="232A31"/>
        </w:rPr>
        <w:t>Magical Kenya Open presented by Absa</w:t>
      </w:r>
      <w:r>
        <w:rPr>
          <w:rFonts w:ascii="Helvetica" w:hAnsi="Helvetica" w:cs="Helvetica"/>
          <w:color w:val="232A31"/>
        </w:rPr>
        <w:t>（肯亞公開賽），中國選手吳阿順獨得二十四分，不過接下來轉戰南非的兩場系列賽便稍稍打折了，除了總獎金為較少的一百五十萬美元，下週新出爐的世界排名冠軍積分也都只有十九分，其中本週先在</w:t>
      </w:r>
      <w:r>
        <w:rPr>
          <w:rFonts w:cs="Helvetica" w:ascii="Helvetica" w:hAnsi="Helvetica"/>
          <w:color w:val="232A31"/>
        </w:rPr>
        <w:t>Hartbeespoort</w:t>
      </w:r>
      <w:r>
        <w:rPr>
          <w:rFonts w:ascii="Helvetica" w:hAnsi="Helvetica" w:cs="Helvetica"/>
          <w:color w:val="232A31"/>
        </w:rPr>
        <w:t>（哈比斯普特）進行</w:t>
      </w:r>
      <w:r>
        <w:rPr>
          <w:rFonts w:cs="Helvetica" w:ascii="Helvetica" w:hAnsi="Helvetica"/>
          <w:color w:val="232A31"/>
        </w:rPr>
        <w:t>MyGolfLife Open hosted by Pecanwood</w:t>
      </w:r>
      <w:r>
        <w:rPr>
          <w:rFonts w:ascii="Helvetica" w:hAnsi="Helvetica" w:cs="Helvetica"/>
          <w:color w:val="232A31"/>
        </w:rPr>
        <w:t>（碧根伍德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隨著歐巡賽進入世巡賽時代，在新冠名贊助商</w:t>
      </w:r>
      <w:r>
        <w:rPr>
          <w:rFonts w:cs="Helvetica" w:ascii="Helvetica" w:hAnsi="Helvetica"/>
          <w:color w:val="232A31"/>
        </w:rPr>
        <w:t>DP World</w:t>
      </w:r>
      <w:r>
        <w:rPr>
          <w:rFonts w:ascii="Helvetica" w:hAnsi="Helvetica" w:cs="Helvetica"/>
          <w:color w:val="232A31"/>
        </w:rPr>
        <w:t>（杜拜環球港務集團）的支持下，所有獨立的世巡賽都是一百七十五萬歐元起跳，不過即將登場的南非二部曲同時也是南巡賽認證的行程，參賽名單包括不少世界排名在千名外的地主選手，其報酬自然不如肯亞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冠軍就是冠軍，對於那些非世巡賽會員選手來說，只要週日下午在</w:t>
      </w:r>
      <w:r>
        <w:rPr>
          <w:rFonts w:cs="Helvetica" w:ascii="Helvetica" w:hAnsi="Helvetica"/>
          <w:color w:val="232A31"/>
        </w:rPr>
        <w:t>Pecanwood Golf &amp; Country Club</w:t>
      </w:r>
      <w:r>
        <w:rPr>
          <w:rFonts w:ascii="Helvetica" w:hAnsi="Helvetica" w:cs="Helvetica"/>
          <w:color w:val="232A31"/>
        </w:rPr>
        <w:t>（碧根伍德公開賽）高唱凱歌，便能夠立即打開世巡賽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這場全新的世、南巡賽共站行程陣容並不差，現場集結了九位世界排名百大高手，其中以英格蘭選手的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五十六名最佳，再來是六十八名的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選手則由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領軍，目前世界排名七十四，另外還有八十的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、八十四的</w:t>
      </w:r>
      <w:r>
        <w:rPr>
          <w:rFonts w:cs="Helvetica" w:ascii="Helvetica" w:hAnsi="Helvetica"/>
          <w:color w:val="232A31"/>
        </w:rPr>
        <w:t>Daniel van Tond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通德）和九十七名的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，本週要為前進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做最後的努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獎金一千兩百萬美元的世界比洞賽，預計兩週後在德州的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登場，不過六十四強名單將在下週一公佈的世界排名出爐，意味著布蘭德確定取得一席之地，其他選手則要在首屆碧根伍德公開賽有所表態，不過只有前九十名才有機會在最後一刻達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個月滿四十九歲的布蘭德，最近兩年上演屬於自己的老來俏傳奇，先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成為挑巡賽史上最老的畢業生，進而重返歐巡賽大門，去年五月更奪</w:t>
      </w:r>
      <w:r>
        <w:rPr>
          <w:rFonts w:cs="Helvetica" w:ascii="Helvetica" w:hAnsi="Helvetica"/>
          <w:color w:val="232A31"/>
        </w:rPr>
        <w:t>British Masters hosted by Danny Willett</w:t>
      </w:r>
      <w:r>
        <w:rPr>
          <w:rFonts w:ascii="Helvetica" w:hAnsi="Helvetica" w:cs="Helvetica"/>
          <w:color w:val="232A31"/>
        </w:rPr>
        <w:t>（英國名人賽），總計共花了二十五年才突破首勝，加上後來七場比賽打進前十，年終積分排名高居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布蘭德愈打愈有信心，年初差點贏得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的</w:t>
      </w:r>
      <w:r>
        <w:rPr>
          <w:rFonts w:cs="Helvetica" w:ascii="Helvetica" w:hAnsi="Helvetica"/>
          <w:color w:val="232A31"/>
        </w:rPr>
        <w:t>Slync.io Dubai Desert Classic</w:t>
      </w:r>
      <w:r>
        <w:rPr>
          <w:rFonts w:ascii="Helvetica" w:hAnsi="Helvetica" w:cs="Helvetica"/>
          <w:color w:val="232A31"/>
        </w:rPr>
        <w:t>（杜拜沙漠菁英賽），可惜延長賽敗給年紀只有自己一半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不過世界排名一度高居五十三，月底若能挺進五十大行列，下個月將可以展開生涯首趟奧古斯塔的名人賽之旅，他至今只打過五場大賽，包括三次英國公開賽和美國公開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8:00Z</dcterms:created>
  <dc:creator>user</dc:creator>
  <dc:description/>
  <cp:keywords/>
  <dc:language>en-US</dc:language>
  <cp:lastModifiedBy>user</cp:lastModifiedBy>
  <dcterms:modified xsi:type="dcterms:W3CDTF">2022-03-10T00:48:00Z</dcterms:modified>
  <cp:revision>2</cp:revision>
  <dc:subject/>
  <dc:title> </dc:title>
</cp:coreProperties>
</file>