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砂勞越錦標賽登場，傑尼瓦塔納隆挑戰二連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砂勞越錦標賽登場，傑尼瓦塔納隆挑戰二連勝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Minsey Weng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8"/>
          <w:szCs w:val="28"/>
        </w:rPr>
        <w:t>╱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Asian Tour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】打完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Queen's Cup presented by Bangchak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泰后盃）後，亞巡賽往南方向來到馬來西亞的古晉，本週將在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Arnold Palmer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阿諾•帕瑪）設計的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Damai Golf &amp; Country Club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達邁高爾夫鄉村俱樂部），進行總獎金三十萬美元的首屆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Sarawak Championship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砂勞越錦標賽），剛剛回家贏球的泰國選手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Jazz Janewattananond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傑茲•傑尼瓦塔納隆），試圖挑戰二連勝。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6282A"/>
          <w:kern w:val="0"/>
          <w:sz w:val="28"/>
          <w:szCs w:val="28"/>
        </w:rPr>
        <w:t>現年二十二歲的傑尼瓦塔納隆，去年在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Santiburi Samui Country Club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蘇美鄉村俱樂部）的延長賽錯失泰后盃，不過今年轉戰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Phoenix Gold Golf and Country Club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金鳳凰高爾夫鄉村俱樂部）嘗到更上層樓的滋味，本週有機會和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Thongchai Jaidee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通昌•賈弟）、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Thaworn Wiratchant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塔旺•維拉強）等人齊名，成為史上第十三位連兩週贏得亞巡賽冠軍的選手。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6282A"/>
          <w:kern w:val="0"/>
          <w:sz w:val="28"/>
          <w:szCs w:val="28"/>
        </w:rPr>
        <w:t>「我至今仍激動得睡不著覺，」另外在去年勇奪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Bashundhara Bangladesh Open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孟加拉公開賽）的傑尼瓦塔納隆說道：「本週的比賽提前在週三開打，所以還沒有時間去想贏球的事。」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6282A"/>
          <w:kern w:val="0"/>
          <w:sz w:val="28"/>
          <w:szCs w:val="28"/>
        </w:rPr>
        <w:t>「上週贏球後有點如釋重負的感覺，但我並沒有去想二連勝的事，因為我只練習了一天，而且不太熟悉球場，不過我說過了，我們總是全力爭取冠軍。」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6282A"/>
          <w:kern w:val="0"/>
          <w:sz w:val="28"/>
          <w:szCs w:val="28"/>
        </w:rPr>
        <w:t>砂勞越錦標賽屬於亞巡賽的入門款賽事，加上地主選手只佔了二十五席，所以許多排序後面的選手都能補進參賽名單，我國選手除了呂偉智、洪健堯和王偉倫之外，還有林冠伯、謝繼賢和黃頎，以贊助商名額參賽的林浩園，本週都會在圍繩內一爭高下。</w:t>
      </w:r>
    </w:p>
    <w:p>
      <w:pPr>
        <w:pStyle w:val="Normal"/>
        <w:rPr>
          <w:rFonts w:ascii="Helvetica" w:hAnsi="Helvetica" w:cs="Helvetica"/>
          <w:color w:val="26282A"/>
          <w:kern w:val="0"/>
          <w:sz w:val="28"/>
          <w:szCs w:val="28"/>
        </w:rPr>
      </w:pPr>
      <w:r>
        <w:rPr>
          <w:rFonts w:cs="Helvetica" w:ascii="Helvetica" w:hAnsi="Helvetica"/>
          <w:color w:val="26282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1:00Z</dcterms:created>
  <dc:creator>user</dc:creator>
  <dc:description/>
  <cp:keywords/>
  <dc:language>en-US</dc:language>
  <cp:lastModifiedBy>user</cp:lastModifiedBy>
  <dcterms:modified xsi:type="dcterms:W3CDTF">2018-07-04T08:35:00Z</dcterms:modified>
  <cp:revision>1</cp:revision>
  <dc:subject/>
  <dc:title> </dc:title>
</cp:coreProperties>
</file>