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本女子大賽第三天，大里桃子、奈紗兩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2019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年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10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月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5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日</w:t>
      </w:r>
      <w:r>
        <w:rPr>
          <w:rFonts w:ascii="Helvetica" w:hAnsi="Helvetica" w:cs="Helvetica" w:eastAsia="Helvetica"/>
          <w:bCs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下午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5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Cs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【羅開新聞中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Thomas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綜合報導】櫻花雙姝畑岡奈紗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Nasa Hataok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連打三天六十七桿，大里桃子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omoko Osato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今天交出六十八桿，兩人今天在三重縣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COCOP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渡假村俱樂部的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Hakusan Village Golf Cours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白山球場）都已低於標準十五桿的成績，兩桿領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apan Women's Open Golf Championship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日本女子公開賽）第三回合成績榜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過去三年在這場比賽分別為冠軍、冠軍和第二名的畑岡奈紗第三天再度打出低標五桿的六十七桿，展現強勢問鼎的姿勢。另一位地主選手大里桃子的表現，卻是讓人覺得是每況越下，開局六十六桿、接著天天多一桿的六十七桿、六十八桿，三天後，與畑岡奈紗兩人同以低標十五桿的兩百零一桿，並列五十四洞領先榜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特地回到日本尋求衛冕大業的柳簫然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o Yeon Ryu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週六打出六十九桿，以三回合低於標準十三桿的兩百零三桿，獨居成績榜第三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岡山絵里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Eri Okayam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今天打出六十九桿後，以低標十二桿的兩百零四桿，排名第四。韓國選手裴希卿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Hee-Kyung Ba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今天交出七十三桿，以低標十一桿的兩百零五桿，排名下滑到第五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明星組的渋野日向子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Hinako Shibuno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連兩天打出七十桿，以低標九桿的兩百零七桿，排名第六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我國選手盧曉晴今天打出七十四桿，以低標六桿的兩百一十桿，並列第九位。另一位台灣選手蔡佩穎今天交出紅字的七十桿，以低標三桿的兩百一十三桿，並列在二十二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同期間在愛知縣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iyoshi Country Club West Cours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三好鄉村俱樂部西球場）進行的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Top Cup Tokai Classic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東海菁英賽），南非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haun Norris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蕭恩•羅禮士）周六交出六十六桿，以低於標準十桿的兩百零三桿，獨居五十四洞領先榜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今年在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RIZAP KBC Augusta Golf Tournament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奧古斯塔盃）贏得日巡首勝的比嘉一貴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Kazuki Hig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，今天有六十六桿的表現，以三天低標九桿的兩百零四桿，獨居成績榜第二位。日本選手堀川未来夢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ikumu Horikaw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連兩天打出六十九桿，以三天低標八桿的兩百零五桿，排名第三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日本選手秋吉翔太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hota Akiyoshi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打出六十七桿，與七十桿的今平周吾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hugo Imahir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，兩人同以低標七桿的兩百零六桿，並列在第四位。</w:t>
      </w:r>
    </w:p>
    <w:p>
      <w:pPr>
        <w:pStyle w:val="Normal"/>
        <w:rPr>
          <w:rFonts w:ascii="Helvetica" w:hAnsi="Helvetica" w:cs="Helvetica"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53:00Z</dcterms:created>
  <dc:creator>user</dc:creator>
  <dc:description/>
  <cp:keywords/>
  <dc:language>en-US</dc:language>
  <cp:lastModifiedBy>user</cp:lastModifiedBy>
  <dcterms:modified xsi:type="dcterms:W3CDTF">2019-10-07T00:53:00Z</dcterms:modified>
  <cp:revision>2</cp:revision>
  <dc:subject/>
  <dc:title> </dc:title>
</cp:coreProperties>
</file>