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82372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續坐球后 本週轉戰南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5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臺灣高爾夫女將曾雅妮上週馬來西亞表現不佳，但仍然連續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周世界第一，跟第二名的差距雖然愈來愈小，不過短期內也沒有球員能挑戰。本週曾雅妮將到南韓參賽，之後回到故鄉打臺灣賽。（陳楷報導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新公佈的女子高爾夫世界排名，曾雅妮連續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個星期當球后，不過積分也連續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周下滑，上週馬來西亞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，比起去年第二退步不少，整整輸了冠軍選手朴仁妃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，不過南韓的崔蘿蓮也屈居第二，而年度球員榜領先的美國路易絲落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也沒有積分進帳，差距既沒有擴大也沒有縮小。倒是龔怡萍靠著馬來西亞第九名，世界排名提升到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本週曾雅妮將轉戰南韓仁川總獎金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的韓亞銀行錦標賽，這一站只打三個回合，去年曾雅妮以一桿之差擊敗崔蘿蓮封后，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年也打下第二，戰績不差。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只剩下季末五場比賽，南韓之後就是臺灣跟日本，如果其他競爭對手仍然無法持續獲勝，曾雅妮到年底都不用擔心球后換人當，但是明年開季就可能是真正的考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15T07:48:00Z</dcterms:modified>
  <cp:revision>2</cp:revision>
  <dc:subject/>
  <dc:title> </dc:title>
</cp:coreProperties>
</file>