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淖 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場遭淘汰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推桿糟 兩回合並列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等了又等，曾雅妮終究沒等到晉級，英國女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，她以總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遭淘汰，寫下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未能晉級的生涯紀錄。龔怡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較晚出發的南韓名將崔羅蓮無畏午後颳起強風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都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超越日本的佐伯三貴，躍居領先。佐伯打出全場最佳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美國普蕾索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羅蓮領先 龔怡萍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羅蓮表示，天候狀況使得下午的比賽很難打，但她保持專注，按照既定目標前進。她透露，賽前一週她和桿弟特別先到聖安卓老球場一趟，聘請另一位當地的桿弟，把球場走了一遍，且是反方向從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果嶺走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梯台，如此更能看清楚擊球的方向和路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表現不理想，尤其是推桿，只能等著較晚出發的選手成績有些變化，她的排名從百名之外一路往上，最後停在並列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，未能擠進前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名，帶著遺憾出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妮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在這項大賽提前出局，也是首次連續兩場大賽無法晉級。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、單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打不進決賽也創生涯新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下午出發的選手遇上強風，比賽難度大增，首回合名列前茅的南韓資深名將全美貞就爆出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，從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變成出局。日本名將宮里藍也花了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比前一天多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同樣無法晉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1:00Z</dcterms:created>
  <dc:creator>33</dc:creator>
  <dc:description/>
  <dc:language>en-US</dc:language>
  <cp:lastModifiedBy>33</cp:lastModifiedBy>
  <dcterms:modified xsi:type="dcterms:W3CDTF">2013-08-09T09:19:00Z</dcterms:modified>
  <cp:revision>1</cp:revision>
  <dc:subject/>
  <dc:title> </dc:title>
</cp:coreProperties>
</file>