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湯普森更上層樓，約翰迪爾創紀錄封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又有前業餘世界球王登上美巡賽冠軍榜了，這個傢伙名叫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週末兩天在伊利諾州的</w:t>
      </w:r>
      <w:r>
        <w:rPr>
          <w:rFonts w:cs="Helvetica" w:ascii="Helvetica" w:hAnsi="Helvetica"/>
          <w:color w:val="232A31"/>
          <w:sz w:val="30"/>
          <w:szCs w:val="30"/>
        </w:rPr>
        <w:t>TPC at Deere Run</w:t>
      </w:r>
      <w:r>
        <w:rPr>
          <w:rFonts w:ascii="Helvetica" w:hAnsi="Helvetica" w:cs="Helvetica"/>
          <w:color w:val="232A31"/>
          <w:sz w:val="30"/>
          <w:szCs w:val="30"/>
        </w:rPr>
        <w:t>（迪爾巡迴賽球員球場）如入無人之境，分別飆出六十二和六十四桿，以低於標準桿二十八桿的二百五十六桿創下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的新紀錄，終場大贏了四桿，並趕上前進英國公開賽的最後一班美巡賽分站列車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在湯普森一枝獨秀的情況下，其他人能只爭奪第二名。同樣擁有球王資歷的旅美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，靠著十六和十七洞的連續博蒂，繳交六十四桿，獲得第二張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位選手以低於標準桿二十四桿並列第二，包括上個月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第一名畢業的職業菜鳥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和業餘選手</w:t>
      </w:r>
      <w:r>
        <w:rPr>
          <w:rFonts w:cs="Helvetica" w:ascii="Helvetica" w:hAnsi="Helvetica"/>
          <w:color w:val="232A31"/>
          <w:sz w:val="30"/>
          <w:szCs w:val="30"/>
        </w:rPr>
        <w:t>Luke Clanton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蘭登），雙雙攻下六十三桿，但英國公開賽之爭，比較世界排名敗下陣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湯普森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十一月成為史上第四十位業餘球王，前後當了八週，隔年夏天離開</w:t>
      </w:r>
      <w:r>
        <w:rPr>
          <w:rFonts w:cs="Helvetica" w:ascii="Helvetica" w:hAnsi="Helvetica"/>
          <w:color w:val="232A31"/>
          <w:sz w:val="30"/>
          <w:szCs w:val="30"/>
        </w:rPr>
        <w:t>University of Georgia</w:t>
      </w:r>
      <w:r>
        <w:rPr>
          <w:rFonts w:ascii="Helvetica" w:hAnsi="Helvetica" w:cs="Helvetica"/>
          <w:color w:val="232A31"/>
          <w:sz w:val="30"/>
          <w:szCs w:val="30"/>
        </w:rPr>
        <w:t>（喬治亞大學）後直升光巡賽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以十六名畢業，去年差點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突破首勝，可惜四天打出低於標準桿二十六桿，仍差了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湯普森上週又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以一桿之差飲恨，今年另外在</w:t>
      </w:r>
      <w:r>
        <w:rPr>
          <w:rFonts w:cs="Helvetica" w:ascii="Helvetica" w:hAnsi="Helvetica"/>
          <w:color w:val="232A31"/>
          <w:sz w:val="30"/>
          <w:szCs w:val="30"/>
        </w:rPr>
        <w:t>Myrtle Beach Classic</w:t>
      </w:r>
      <w:r>
        <w:rPr>
          <w:rFonts w:ascii="Helvetica" w:hAnsi="Helvetica" w:cs="Helvetica"/>
          <w:color w:val="232A31"/>
          <w:sz w:val="30"/>
          <w:szCs w:val="30"/>
        </w:rPr>
        <w:t>（默特爾灘菁英賽）屈居第二，不過那場次級賽輸了六桿。沒關係，愈多打進領先群的經驗，愈有機會學會如何贏得勝利，湯普森終於嘗到更上層樓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就像每個年輕小伙子樣，我的期待是每週贏得勝利，但那是不可能的事。」湯普森說道。「我需要時間來適應，一旦適應，覺得自在了，我就會進入狀況，開始打出好成績。感覺過去幾個月愈來愈自在了，很高興順利在本週突破自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湯普森週日下午出發時僅僅領先兩桿，但開賽送進四十五呎博蒂，光是前十洞就狂抓七記博蒂，瞬間將領先優勢擴大至六桿，也讓今年的約翰迪爾菁英賽最後一小時，就看誰能拿下第二名，以及另一張英國公開賽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就讀</w:t>
      </w:r>
      <w:r>
        <w:rPr>
          <w:rFonts w:cs="Helvetica" w:ascii="Helvetica" w:hAnsi="Helvetica"/>
          <w:color w:val="232A31"/>
          <w:sz w:val="30"/>
          <w:szCs w:val="30"/>
        </w:rPr>
        <w:t>Florida State University</w:t>
      </w:r>
      <w:r>
        <w:rPr>
          <w:rFonts w:ascii="Helvetica" w:hAnsi="Helvetica" w:cs="Helvetica"/>
          <w:color w:val="232A31"/>
          <w:sz w:val="30"/>
          <w:szCs w:val="30"/>
        </w:rPr>
        <w:t>（佛羅里達州立大學）二年級的克蘭登，最後一洞收下二十五呎博蒂，同組的索碧陽森也送進十八呎博蒂，雙雙來到低於標準桿二十四桿。然而，倒數第二組的潘政琮克服十五洞柏忌的亂流，先在標準桿三桿的十六洞收下十七呎博蒂，接著成功把握住標準桿五桿的十七洞，最後也是並列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一度也來到低於標準桿二十四桿，但最後一洞柏忌，收住六十三桿，和六十二桿的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週末兩天只打出六十九和六十七桿，以低於標準桿十七桿並列二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7:00Z</dcterms:created>
  <dc:creator>user</dc:creator>
  <dc:description/>
  <cp:keywords/>
  <dc:language>en-US</dc:language>
  <cp:lastModifiedBy>user</cp:lastModifiedBy>
  <dcterms:modified xsi:type="dcterms:W3CDTF">2024-07-09T01:17:00Z</dcterms:modified>
  <cp:revision>2</cp:revision>
  <dc:subject/>
  <dc:title> </dc:title>
</cp:coreProperties>
</file>